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NATURES DES IMAGES HISTORIQU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présentation de faits, caricature de personnages ou encore moyen de propagande, l’image historique se présente toujours comme le témoin d’une époque donné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5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a gravur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Image</w:t>
            </w:r>
            <w:r>
              <w:rPr>
                <w:rFonts w:cs="Times" w:ascii="Times" w:hAnsi="Times"/>
                <w:sz w:val="20"/>
                <w:szCs w:val="20"/>
              </w:rPr>
              <w:t xml:space="preserve"> (estampe) obtenue par un traçage en creux d’une surface dure telle que le bois ou la pierre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’ image d’Épinal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Gravure à usage populaire, de style naïf, dont Épinal a été le principal centre de fabrication au XIX ème siècle.</w:t>
            </w:r>
          </w:p>
        </w:tc>
      </w:tr>
      <w:tr>
        <w:trPr>
          <w:trHeight w:val="6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a Lithographie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Image</w:t>
            </w:r>
            <w:r>
              <w:rPr>
                <w:rFonts w:cs="Times" w:ascii="Times" w:hAnsi="Times"/>
                <w:sz w:val="20"/>
                <w:szCs w:val="20"/>
              </w:rPr>
              <w:t xml:space="preserve"> obtenue par l’impression de dessins tracés avec une encre ou un crayon gras sur une pierre calcaire 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a chromolithographie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Image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 xml:space="preserve">en couleur obtenue par des impressions successives 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e chromo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Image </w:t>
            </w:r>
            <w:r>
              <w:rPr>
                <w:rFonts w:cs="Times" w:ascii="Times" w:hAnsi="Times"/>
                <w:sz w:val="20"/>
                <w:szCs w:val="20"/>
              </w:rPr>
              <w:t>en couleur de mauvais goût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a fresqu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Peinture murale exécutée à l’aide de couleurs délayées à l’eau sur une couche de mortier frais à laquelle ces couleurs s’incorporent.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e tableau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Oeuvre picturale exécutée sur un support indépendant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e dessin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Représentation de la forme, des valeurs de lumière et d’ombre, d’un personnage, d’un lieu ou d’un objet plutôt que de leur couleur.</w:t>
            </w:r>
          </w:p>
        </w:tc>
      </w:tr>
      <w:tr>
        <w:trPr>
          <w:trHeight w:val="6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a bande dessinée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Série de dessins racontant une histoire dans laquelle les paroles et les bruits sont généralement inscrits dans des bulles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a caricatur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Dessin, peinture, ... donnant de quelqu’un ou de quelque chose une image déformée de façon significative, outrée, burlesque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e zoomorphisme 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Représentation des formes animales. Ce type de caricature associe un animal à un personnage, un groupe ou un pays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e logo ou logotyp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Représentation graphique d’une marque commerciale, du sigle d’un organisme.</w:t>
            </w:r>
          </w:p>
        </w:tc>
      </w:tr>
      <w:tr>
        <w:trPr>
          <w:trHeight w:val="6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a photographie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Représentation obtenue grâce à une technique permettant de fixer l’image des objets sur une surface rendue sensible à la lumière par des procédés chimiques 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e photomontage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Montage ou collage réalisé à partir de plusieurs images photographiques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a photographie truqué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Photomontage non avoué dans le but d’ajouter ou de faire disparaître des personnages, de falsifier une légende ..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’affich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Feuille imprimée, souvent illustrée, portant un avis officiel, publicitaire, ... placardée dans un lieu public.</w:t>
            </w:r>
          </w:p>
        </w:tc>
      </w:tr>
      <w:tr>
        <w:trPr>
          <w:trHeight w:val="6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’affiche de propagand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Elle est destinée à vanter les mérites d’un homme, d’un parti politique ou d’un État auprès de l’opinion publique.</w:t>
            </w:r>
          </w:p>
        </w:tc>
      </w:tr>
      <w:tr>
        <w:trPr>
          <w:trHeight w:val="6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L’affiche électoral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Elle a pour objectif la mobilisation de l’électorat en faveur d’un parti et de ses candidats. Souvent, un logo est présent.</w:t>
            </w:r>
          </w:p>
        </w:tc>
      </w:tr>
      <w:tr>
        <w:trPr>
          <w:trHeight w:val="9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L’affiche publicitair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lle vise à convaincre la population de la nécessité d’acheter le produit qu’elle représente. Elle peut être pour l’historien un témoignage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écieux d’une époque donn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4:00Z</dcterms:created>
  <dc:creator>école publique</dc:creator>
  <dc:description/>
  <cp:keywords/>
  <dc:language>en-US</dc:language>
  <cp:lastModifiedBy>IA_RHONE</cp:lastModifiedBy>
  <dcterms:modified xsi:type="dcterms:W3CDTF">2008-01-04T09:19:00Z</dcterms:modified>
  <cp:revision>5</cp:revision>
  <dc:subject/>
  <dc:title>LES IMAGES EN HISTOIRE /NATURE DES IMAGES HISTORIQUES</dc:title>
</cp:coreProperties>
</file>