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évelopper le vocabulaire des élèves à l’é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mallCaps/>
          <w:sz w:val="32"/>
          <w:szCs w:val="32"/>
        </w:rPr>
        <w:t>Utilisation d’un coin-jeu : le coin-din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Proposition de scénario pédagog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our tous niveaux du cycle 1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  <w:t>Propositions d’activités :</w:t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mettre la table (sets de table avec vaisselle photographiée, par couleur)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faire ses courses (liste + aller chez la marchande)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préparer un menu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eux de kim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eux de loto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eux de l’intrus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eux de mémory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eux de catégorisation (trier et ranger les aliments, la vaisselle, de la dînette, tris avec des boîtes + cartes)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eux de devinette : un enfant a préparé un plateau, il doit le faire composer à l’identique par un autre en verbalisant ce qu’il a utilisé.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onstruire des imagiers (aliments, vaisselle, ustensiles, électroménager…)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lbum-écho à partir des enfants en situation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mettre en lien avec des activités de cuisine, des activités sur le goût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Travail réalisé par des enseignants de la circonscription de l’Arbresle au cours de l’animation « Développer le vocabulaire des élèves à l’école maternelle, le 7 avril 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3:00Z</dcterms:created>
  <dc:creator>IA RHONE</dc:creator>
  <dc:description/>
  <cp:keywords/>
  <dc:language>en-US</dc:language>
  <cp:lastModifiedBy>IA RHONE</cp:lastModifiedBy>
  <dcterms:modified xsi:type="dcterms:W3CDTF">2010-04-30T11:17:00Z</dcterms:modified>
  <cp:revision>4</cp:revision>
  <dc:subject/>
  <dc:title>Développer le vocabulaire des élèves à l’école maternelle</dc:title>
</cp:coreProperties>
</file>