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Danse et poési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u texte poétique à la phrase dansé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Différentes approches sont possible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Entrée par le mouvement</w:t>
      </w:r>
      <w:r>
        <w:rPr>
          <w:rFonts w:cs="Comic Sans MS" w:ascii="Comic Sans MS" w:hAnsi="Comic Sans MS"/>
          <w:sz w:val="20"/>
          <w:szCs w:val="20"/>
        </w:rPr>
        <w:t> : Donner le texte poétique comme inducteur et faire créer une phrase dansée. La transformer, la complexifier en utilisant les variables du mouvemen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u w:val="single"/>
        </w:rPr>
        <w:t>Entrée par les mots du texte</w:t>
      </w:r>
      <w:r>
        <w:rPr>
          <w:rFonts w:cs="Comic Sans MS" w:ascii="Comic Sans MS" w:hAnsi="Comic Sans MS"/>
          <w:sz w:val="20"/>
          <w:szCs w:val="20"/>
        </w:rPr>
        <w:t> : lister des mots, verbes, adjectifs, noms, auquel le texte fait penser. Ces mots peuvent être issu du texte ou non. Elargir ce répertoire par l’utilisation de synonymes ou mots de sens proches pour préciser les impressions ressenties. Le travail dansé peut alors être abordé par les verbes (verbes d’action à privilégier, verbes évoquant des qualités d’action différentes), les noms (des objets, accessoires ou éléments de décor), une notion, un rythme (contraste, alternance, répétition, accumulation…), une relation à l’autre (séparation/rapprochement, imbrication…). des adjectifs ou adverbes (qualité du geste). Ces approches peuvent se combin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Entrée par le sens du texte</w:t>
      </w:r>
      <w:r>
        <w:rPr>
          <w:rFonts w:cs="Comic Sans MS" w:ascii="Comic Sans MS" w:hAnsi="Comic Sans MS"/>
          <w:sz w:val="20"/>
          <w:szCs w:val="20"/>
        </w:rPr>
        <w:t> : lire et échanger sur les multiples sens du texte. Chercher comment traduire en mouvement son interprétation. Utiliser la technique du « brainstorming » pour lister les mots qui traduisent l’interprétation que l’on veut faire du texte. Le travail dansé rejoint ensuite celui décrit à l’entrée par les mots du tex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u w:val="single"/>
        </w:rPr>
        <w:t>Entrée par des images</w:t>
      </w:r>
      <w:r>
        <w:rPr>
          <w:rFonts w:cs="Comic Sans MS" w:ascii="Comic Sans MS" w:hAnsi="Comic Sans MS"/>
          <w:sz w:val="20"/>
          <w:szCs w:val="20"/>
        </w:rPr>
        <w:t> : associer des images (postures de danseurs) au texte poétique. Construire une phrase dansée à partir de ses postures en trouvant des chemins pour passer de l’une à l’autre. Transformer, complexifi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De la danse à la poési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l s’agit de mettre en résonance une expérience vécue, un ressenti avec des mots. Cette expérience peut être liée à un spectacle de danse auquel on a assisté, à une vidéo de spectacle que l’on aura visionné ou aux impressions, émotions, sensations suscitées et ressenties au cours d’un module de dans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Lire et mettre en résonance</w:t>
      </w:r>
      <w:r>
        <w:rPr>
          <w:rFonts w:cs="Comic Sans MS" w:ascii="Comic Sans MS" w:hAnsi="Comic Sans MS"/>
          <w:sz w:val="20"/>
          <w:szCs w:val="20"/>
        </w:rPr>
        <w:t xml:space="preserve"> : collecter des mots, des phrases, des extraits de texte qui résonnent par rapport à l’expérience vécue. Expliciter ses choix.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Ecrire et faire résonner </w:t>
      </w:r>
      <w:r>
        <w:rPr>
          <w:rFonts w:cs="Comic Sans MS" w:ascii="Comic Sans MS" w:hAnsi="Comic Sans MS"/>
          <w:sz w:val="20"/>
          <w:szCs w:val="20"/>
        </w:rPr>
        <w:t xml:space="preserve">: en lien avec le travail décrit ci-dessus, faire écrire un texte poétique avec des extraits choisis, empruntés à des textes que l’on aura lu.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Ecrire pour mettre en mots ses émotions</w:t>
      </w:r>
      <w:r>
        <w:rPr>
          <w:rFonts w:cs="Comic Sans MS" w:ascii="Comic Sans MS" w:hAnsi="Comic Sans MS"/>
          <w:sz w:val="20"/>
          <w:szCs w:val="20"/>
        </w:rPr>
        <w:t xml:space="preserve"> : constituer des « boîtes à mots » pour verbaliser les impressions, les émotions, les images ; noter les mots ou expressions  proposés par les enfants. Ecrire à partir de ces répertoir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Transformer l’oeuvre</w:t>
      </w:r>
      <w:r>
        <w:rPr>
          <w:rFonts w:cs="Comic Sans MS" w:ascii="Comic Sans MS" w:hAnsi="Comic Sans MS"/>
          <w:sz w:val="20"/>
          <w:szCs w:val="20"/>
        </w:rPr>
        <w:t xml:space="preserve"> : reprendre le thème de l’œuvre vue, des images marquantes (contraste, alternance, répétition…) des couleurs, des relations entre danseurs ; en faire explorer l’idée et le contenu et faire réinventer cette oeuvre par les élèves mais sous une autre forme. L’œuvre chorégraphique agit là davantage comme source d’inspir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 xml:space="preserve">M.N. Jacquet – CPC EPS L’Arbresle    </w:t>
      <w:tab/>
      <w:tab/>
      <w:t xml:space="preserve">   janvi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02:00Z</dcterms:created>
  <dc:creator>IA RHONE</dc:creator>
  <dc:description/>
  <cp:keywords/>
  <dc:language>en-US</dc:language>
  <cp:lastModifiedBy>IA RHONE</cp:lastModifiedBy>
  <dcterms:modified xsi:type="dcterms:W3CDTF">2010-01-12T09:56:00Z</dcterms:modified>
  <cp:revision>2</cp:revision>
  <dc:subject/>
  <dc:title>Danse et poésie</dc:title>
</cp:coreProperties>
</file>