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mallCaps/>
          <w:sz w:val="36"/>
          <w:szCs w:val="36"/>
        </w:rPr>
        <w:t xml:space="preserve">L’ image 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lques précisions en matière de droits 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oi sur l’audio-visu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loi sur l’audio-visuel est très restrictive : </w:t>
      </w:r>
      <w:r>
        <w:rPr>
          <w:b/>
        </w:rPr>
        <w:t>tout enregistrement</w:t>
      </w:r>
      <w:r>
        <w:rPr/>
        <w:t xml:space="preserve"> d’émission ou de film, </w:t>
      </w:r>
      <w:r>
        <w:rPr>
          <w:b/>
        </w:rPr>
        <w:t>tout téléchargement</w:t>
      </w:r>
      <w:r>
        <w:rPr/>
        <w:t xml:space="preserve"> est </w:t>
      </w:r>
      <w:r>
        <w:rPr>
          <w:b/>
        </w:rPr>
        <w:t>illégal</w:t>
      </w:r>
      <w:r>
        <w:rPr/>
        <w:t>, même lorsque les émissions diffusées sont libres de droit (cas de certaines émissions sur France 5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Le droit de citation en audio-visuel n’existe pas</w:t>
      </w:r>
      <w:r>
        <w:rPr/>
        <w:t> : il est interdit d’utiliser un extrait de fil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 cas d’infraction, la responsabilité s’applique à la personne qui a enfreint la réglem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ite « le site TV » (</w:t>
      </w:r>
      <w:hyperlink r:id="rId2">
        <w:r>
          <w:rPr>
            <w:rStyle w:val="InternetLink"/>
          </w:rPr>
          <w:t>www.lesite.tv</w:t>
        </w:r>
      </w:hyperlink>
      <w:r>
        <w:rPr/>
        <w:t xml:space="preserve"> ), créé en partenariat par France 5 et le CRDP, permet, moyennant un abonnement annuel, de télécharger et regarder des films de durées variées (de 1min 30 à 13min) sur des sujets diversifiés : histoire et géographie, littérature, sciences expérimentales, arts visuels, arts du son et de la scè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L’image animée : un peu d’histoi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roduction du premier film de cinéma a été l’aboutissement de plusieurs recherches  et inventions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u </w:t>
      </w:r>
      <w:r>
        <w:rPr>
          <w:rStyle w:val="Romain"/>
        </w:rPr>
        <w:t>XVII</w:t>
      </w:r>
      <w:r>
        <w:rPr>
          <w:vertAlign w:val="superscript"/>
        </w:rPr>
        <w:t>e</w:t>
      </w:r>
      <w:r>
        <w:rPr/>
        <w:t xml:space="preserve"> siècle, invention de la </w:t>
      </w:r>
      <w:r>
        <w:rPr>
          <w:b/>
          <w:bCs/>
        </w:rPr>
        <w:t xml:space="preserve">lanterne magique, </w:t>
      </w:r>
      <w:r>
        <w:rPr/>
        <w:t>ancêtre du projecteur. 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vention de la </w:t>
      </w:r>
      <w:r>
        <w:rPr>
          <w:b/>
        </w:rPr>
        <w:t>photographie</w:t>
      </w:r>
      <w:r>
        <w:rPr/>
        <w:t xml:space="preserve"> (Nicéphore Niepce, 1826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écouverte de la </w:t>
      </w:r>
      <w:r>
        <w:rPr>
          <w:b/>
        </w:rPr>
        <w:t>persistance rétinienne</w:t>
      </w:r>
      <w:r>
        <w:rPr/>
        <w:t> : il faut du noir entre les images pour que l’œil ne les confonde pa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cherches dans le domaine de la </w:t>
      </w:r>
      <w:r>
        <w:rPr>
          <w:b/>
        </w:rPr>
        <w:t>chronophotographie</w:t>
      </w:r>
      <w:r>
        <w:rPr/>
        <w:t> : comment donner l’illusion de la vie ? (travaux de Muybridge et Mare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885-1889, commercialisation des </w:t>
      </w:r>
      <w:r>
        <w:rPr>
          <w:b/>
        </w:rPr>
        <w:t>pellicules</w:t>
      </w:r>
      <w:r>
        <w:rPr/>
        <w:t xml:space="preserve"> Eastman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vention par Edison de roues dentées s’insérant dans des </w:t>
      </w:r>
      <w:r>
        <w:rPr>
          <w:b/>
        </w:rPr>
        <w:t>encoches sur le bord du film afin de</w:t>
      </w:r>
      <w:r>
        <w:rPr/>
        <w:t xml:space="preserve"> </w:t>
      </w:r>
      <w:r>
        <w:rPr>
          <w:b/>
        </w:rPr>
        <w:t>régulariser son défilemen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13 février 1895, Louis et Auguste Lumière déposent le </w:t>
      </w:r>
      <w:r>
        <w:rPr>
          <w:b/>
        </w:rPr>
        <w:t>brevet de cinématograph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19 mars de la même année, </w:t>
      </w:r>
      <w:r>
        <w:rPr>
          <w:b/>
        </w:rPr>
        <w:t>le premier film des frères Lumière</w:t>
      </w:r>
      <w:r>
        <w:rPr/>
        <w:t xml:space="preserve"> est projeté à Lyon. Il s’agit d’une bande de 17m, d’une durée de 50 s, intitulé </w:t>
      </w:r>
      <w:r>
        <w:rPr>
          <w:i/>
        </w:rPr>
        <w:t>La sortie des usines Lumière de Ly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és avec les élèv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a photographie peut être le point de départ d’un travail sur l’image avec les élèves.</w:t>
      </w:r>
    </w:p>
    <w:p>
      <w:pPr>
        <w:pStyle w:val="Normal"/>
        <w:rPr/>
      </w:pPr>
      <w:r>
        <w:rPr/>
        <w:t>On peut se procurer chez un photographe, des appareils jetables périmés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Le point de vue</w:t>
      </w:r>
    </w:p>
    <w:p>
      <w:pPr>
        <w:pStyle w:val="Normal"/>
        <w:rPr/>
      </w:pPr>
      <w:r>
        <w:rPr>
          <w:u w:val="single"/>
        </w:rPr>
        <w:t>Objectif</w:t>
      </w:r>
      <w:r>
        <w:rPr/>
        <w:t> : Percevoir que l’image ne représente pas la réalité mais le point de vue de l’opérateur.</w:t>
      </w:r>
    </w:p>
    <w:p>
      <w:pPr>
        <w:pStyle w:val="Normal"/>
        <w:rPr/>
      </w:pPr>
      <w:r>
        <w:rPr>
          <w:u w:val="single"/>
        </w:rPr>
        <w:t>Consigne</w:t>
      </w:r>
      <w:r>
        <w:rPr/>
        <w:t>s : Faire réaliser à chaque groupe 3 prises de vues :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une photo au choix, 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une vue d’ensemble </w:t>
      </w:r>
    </w:p>
    <w:p>
      <w:pPr>
        <w:pStyle w:val="Normal"/>
        <w:numPr>
          <w:ilvl w:val="3"/>
          <w:numId w:val="7"/>
        </w:numPr>
        <w:rPr/>
      </w:pPr>
      <w:r>
        <w:rPr/>
        <w:t>une photo prise à un endroit donné.</w:t>
      </w:r>
    </w:p>
    <w:p>
      <w:pPr>
        <w:pStyle w:val="Normal"/>
        <w:rPr/>
      </w:pPr>
      <w:r>
        <w:rPr/>
        <w:t>L’observation des clichés permet de mettre en évidence la diversité des images et la notion de point de vue de l’opér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L’effet Koulechov</w:t>
      </w:r>
      <w:r>
        <w:rPr/>
        <w:t xml:space="preserve">  (effet lié au montage des images)</w:t>
      </w:r>
    </w:p>
    <w:p>
      <w:pPr>
        <w:pStyle w:val="Normal"/>
        <w:rPr/>
      </w:pPr>
      <w:r>
        <w:rPr/>
        <w:t xml:space="preserve">L’image seule est polysémique.  En revanche, deux images associées génèrent un effet de sens. Selon le montage, le sens délivré peut varier. </w:t>
      </w:r>
    </w:p>
    <w:p>
      <w:pPr>
        <w:pStyle w:val="Normal"/>
        <w:rPr/>
      </w:pPr>
      <w:r>
        <w:rPr/>
        <w:t xml:space="preserve">Exemple :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77609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680335" cy="176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hoto de voitures sur l’autoroute associée à une image de la plage évoque les vac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776095" cy="175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297430" cy="174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même photo de voitures associée à une image d’accident évoque les dangers de la ro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 effet est très utilisé dans la publici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 du travail avec les élèves</w:t>
      </w:r>
      <w:r>
        <w:rPr/>
        <w:t> : Percevoir la polysémie des images et les effets liés à leur montage.</w:t>
      </w:r>
    </w:p>
    <w:p>
      <w:pPr>
        <w:pStyle w:val="Normal"/>
        <w:rPr/>
      </w:pPr>
      <w:r>
        <w:rPr>
          <w:u w:val="single"/>
        </w:rPr>
        <w:t>Activités possible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 partir d’images fixes 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74"/>
        <w:rPr/>
      </w:pPr>
      <w:r>
        <w:rPr/>
        <w:t xml:space="preserve">Analyser des images selon 3 axes : la dénotation (ce qu’on voit réellement) ; les aspects techniques ; la connotation (l’interprétation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74"/>
        <w:rPr/>
      </w:pPr>
      <w:r>
        <w:rPr/>
        <w:t xml:space="preserve">Raconter ce qu’évoque l’image puis modifier son interprétation en fonction d’une seconde imag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74"/>
        <w:rPr/>
      </w:pPr>
      <w:r>
        <w:rPr/>
        <w:t>Analyser des images extraites d’albums de littérature jeunesse sans le texte, puis avec le texte pour percevoir de quelle manière les mots orientent la compréhension des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 partir d’images animées 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alyser des extraits de films avec ou sans la musique (La musique renforce le sentiment ressenti quand on regarde les images.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alyser les effets du montage, par exemple, les deux premiers plans du film de C. Chaplin, </w:t>
      </w:r>
      <w:r>
        <w:rPr>
          <w:i/>
        </w:rPr>
        <w:t>Les Temps modernes</w:t>
      </w:r>
      <w:r>
        <w:rPr/>
        <w:t> : 1</w:t>
      </w:r>
      <w:r>
        <w:rPr>
          <w:vertAlign w:val="superscript"/>
        </w:rPr>
        <w:t>er</w:t>
      </w:r>
      <w:r>
        <w:rPr/>
        <w:t xml:space="preserve"> plan : troupeau de moutons  - 2</w:t>
      </w:r>
      <w:r>
        <w:rPr>
          <w:vertAlign w:val="superscript"/>
        </w:rPr>
        <w:t>ème</w:t>
      </w:r>
      <w:r>
        <w:rPr/>
        <w:t xml:space="preserve"> plan : foule sortant du mét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n réalisant un montage :</w:t>
      </w:r>
    </w:p>
    <w:p>
      <w:pPr>
        <w:pStyle w:val="Normal"/>
        <w:numPr>
          <w:ilvl w:val="0"/>
          <w:numId w:val="7"/>
        </w:numPr>
        <w:rPr/>
      </w:pPr>
      <w:r>
        <w:rPr/>
        <w:t>A partir d’une série de photos, faire réaliser un montage, ajouter une musique et/ou un commentaire pour illustrer le thème du « paradis » ou de « l’enfer ».</w:t>
      </w:r>
    </w:p>
    <w:p>
      <w:pPr>
        <w:pStyle w:val="Normal"/>
        <w:numPr>
          <w:ilvl w:val="0"/>
          <w:numId w:val="7"/>
        </w:numPr>
        <w:rPr/>
      </w:pPr>
      <w:r>
        <w:rPr/>
        <w:t>Au sein de l’école, faire réaliser des prises de vues puis un montage pour illustrer le thème du bien-être ou du mal-ê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Les cadrages</w:t>
      </w:r>
      <w:r>
        <w:rPr/>
        <w:t xml:space="preserve"> </w:t>
      </w:r>
      <w:r>
        <w:rPr>
          <w:i/>
        </w:rPr>
        <w:t>et les angles de vue</w:t>
      </w:r>
    </w:p>
    <w:p>
      <w:pPr>
        <w:pStyle w:val="Normal"/>
        <w:rPr/>
      </w:pPr>
      <w:r>
        <w:rPr>
          <w:u w:val="single"/>
        </w:rPr>
        <w:t>Objectif </w:t>
      </w:r>
      <w:r>
        <w:rPr/>
        <w:t>: Percevoir les effets liés au cadrage. Démontre les mécanismes pour en prendre conscience.</w:t>
      </w:r>
    </w:p>
    <w:p>
      <w:pPr>
        <w:pStyle w:val="Normal"/>
        <w:rPr>
          <w:u w:val="single"/>
        </w:rPr>
      </w:pPr>
      <w:r>
        <w:rPr>
          <w:u w:val="single"/>
        </w:rPr>
        <w:t>Activités possibl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A partir d’une image, dessiner ou découper 3 propositions de cadrages différents. Commenter la transformation de sens lié au recadrage et mettre en évidence le hors-champ.</w:t>
      </w:r>
    </w:p>
    <w:p>
      <w:pPr>
        <w:pStyle w:val="Normal"/>
        <w:numPr>
          <w:ilvl w:val="0"/>
          <w:numId w:val="7"/>
        </w:numPr>
        <w:rPr/>
      </w:pPr>
      <w:r>
        <w:rPr/>
        <w:t>Analyser des images fixes ou animées pour percevoir les effets liés aux angles de vues. (Par exemple, implication du spectateur par les gros plans du journal télévisé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4272"/>
        </w:tabs>
        <w:ind w:left="427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2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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3" w:hAnsi="Wingdings 3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 3" w:hAnsi="Wingdings 3" w:cs="Wingdings 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omain">
    <w:name w:val="romai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ite.tv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11:00Z</dcterms:created>
  <dc:creator>dib</dc:creator>
  <dc:description/>
  <cp:keywords/>
  <dc:language>en-US</dc:language>
  <cp:lastModifiedBy>dib</cp:lastModifiedBy>
  <dcterms:modified xsi:type="dcterms:W3CDTF">2007-03-13T09:05:00Z</dcterms:modified>
  <cp:revision>7</cp:revision>
  <dc:subject/>
  <dc:title>L’ IMAGE </dc:title>
</cp:coreProperties>
</file>