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30"/>
        <w:gridCol w:w="705"/>
        <w:gridCol w:w="1261"/>
        <w:gridCol w:w="1261"/>
        <w:gridCol w:w="139"/>
        <w:gridCol w:w="1122"/>
        <w:gridCol w:w="1263"/>
        <w:gridCol w:w="1263"/>
        <w:gridCol w:w="1263"/>
        <w:gridCol w:w="1263"/>
        <w:gridCol w:w="528"/>
        <w:gridCol w:w="735"/>
      </w:tblGrid>
      <w:tr>
        <w:trPr>
          <w:trHeight w:val="1134" w:hRule="atLeas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promenade des doudous (PS)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âche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positif humai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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positif matéri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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oudous veulent aller au parc. Ils sont petits et ne peuvent pas marcher alors vous allez les emmener en trottinett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ener son doudou dans tout l’espace sans se rencontrer (sans « faire d’accident ») et sans percuter les « arbres ». Au signal, aller déposer son doudou au park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déplacer sur la trottinette sans en heurter une autre ni un arbre. Au signal aller au parking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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Groupes de 2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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: Espace aménagé avec des obstacles (des « arbres ») assez gros non franchissables. Une zone de départ et un parking matérialisé par des cô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rottinette pour 2 – 1 doudou par perso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67640</wp:posOffset>
                      </wp:positionV>
                      <wp:extent cx="118745" cy="80645"/>
                      <wp:effectExtent l="10160" t="889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7.55pt;margin-top:13.2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7640</wp:posOffset>
                      </wp:positionV>
                      <wp:extent cx="118745" cy="80645"/>
                      <wp:effectExtent l="10160" t="889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13.2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0485</wp:posOffset>
                      </wp:positionV>
                      <wp:extent cx="949960" cy="484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5.55pt;width:74.7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2400</wp:posOffset>
                      </wp:positionV>
                      <wp:extent cx="713740" cy="322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k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5.4pt;mso-wrap-distance-left:9.05pt;mso-wrap-distance-right:9.05pt;mso-wrap-distance-top:0pt;mso-wrap-distance-bottom:0pt;margin-top:12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09855</wp:posOffset>
                      </wp:positionV>
                      <wp:extent cx="118745" cy="80645"/>
                      <wp:effectExtent l="10160" t="889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pt;margin-top:8.65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0650</wp:posOffset>
                      </wp:positionV>
                      <wp:extent cx="118745" cy="80645"/>
                      <wp:effectExtent l="10160" t="889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9.5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2860</wp:posOffset>
                      </wp:positionV>
                      <wp:extent cx="1993265" cy="1043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.8pt;width:156.9pt;height:8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0490</wp:posOffset>
                      </wp:positionV>
                      <wp:extent cx="1663700" cy="887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69.85pt;mso-wrap-distance-left:9.05pt;mso-wrap-distance-right:9.05pt;mso-wrap-distance-top:0pt;mso-wrap-distance-bottom:0pt;margin-top:8.7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8890</wp:posOffset>
                      </wp:positionV>
                      <wp:extent cx="237490" cy="806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8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8pt;margin-top:0.7pt;width:18.65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890</wp:posOffset>
                      </wp:positionV>
                      <wp:extent cx="118745" cy="161290"/>
                      <wp:effectExtent l="7620" t="1397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pt;margin-top:0.7pt;width:9.3pt;height:12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9535</wp:posOffset>
                      </wp:positionV>
                      <wp:extent cx="356235" cy="1612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55pt;margin-top:7.05pt;width:28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2545</wp:posOffset>
                      </wp:positionV>
                      <wp:extent cx="118745" cy="80645"/>
                      <wp:effectExtent l="9525" t="6985" r="889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3.65pt;margin-top:3.35pt;width:9.3pt;height: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1275</wp:posOffset>
                      </wp:positionV>
                      <wp:extent cx="118745" cy="806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pt;margin-top:3.25pt;width:9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07315</wp:posOffset>
                      </wp:positionV>
                      <wp:extent cx="118745" cy="80645"/>
                      <wp:effectExtent l="10160" t="8890" r="952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05pt;margin-top:8.45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0795</wp:posOffset>
                      </wp:positionV>
                      <wp:extent cx="949960" cy="403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5pt;margin-top:0.85pt;width:74.75pt;height:3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0795</wp:posOffset>
                      </wp:positionV>
                      <wp:extent cx="118745" cy="80645"/>
                      <wp:effectExtent l="10160" t="8890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pt;margin-top:0.85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91440</wp:posOffset>
                      </wp:positionV>
                      <wp:extent cx="712470" cy="2794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22pt;mso-wrap-distance-left:9.05pt;mso-wrap-distance-right:9.05pt;mso-wrap-distance-top:0pt;mso-wrap-distance-bottom:0pt;margin-top:7.2pt;mso-position-vertical-relative:text;margin-left:1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p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56845</wp:posOffset>
                      </wp:positionV>
                      <wp:extent cx="118745" cy="80645"/>
                      <wp:effectExtent l="10160" t="8890" r="95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pt;margin-top:12.35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54940</wp:posOffset>
                      </wp:positionV>
                      <wp:extent cx="118745" cy="80645"/>
                      <wp:effectExtent l="10160" t="8890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95pt;margin-top:12.2pt;width:9.3pt;height:6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emps d’activité défin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Le sifflet indique le début de l’activité. Le jeu est fini quand tout le monde est rentré dans le parking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iante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 Il n’y a pas assez de trottinettes alors il faut se regrouper. Un enfant va emmener son doudou puis il reviendra apporter la trottinette à son camara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 Le matériel à disposition des élèves est varié : trottinette, vélos, porteurs…Emmener son doudou au parc avec un premier engin puis retourner le chercher avec un second engin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valuation Situation de Référence PS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’engag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ns l’action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ote actif (OUI/N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spect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 règl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cepte de laisser son doudou au parc et revient au point de dépa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OUI/N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dapter s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lace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e percute pas 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tacles (OUI/NO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M.N. Jacquet – CPC EPS L’Arbresle</w:t>
      <w:tab/>
      <w:t xml:space="preserve">                                                                                                                                                                             mai 2009                                        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2:00Z</dcterms:created>
  <dc:creator>dib</dc:creator>
  <dc:description/>
  <cp:keywords/>
  <dc:language>en-US</dc:language>
  <cp:lastModifiedBy>IA RHONE</cp:lastModifiedBy>
  <cp:lastPrinted>2009-05-05T14:08:00Z</cp:lastPrinted>
  <dcterms:modified xsi:type="dcterms:W3CDTF">2009-05-12T14:11:00Z</dcterms:modified>
  <cp:revision>6</cp:revision>
  <dc:subject/>
  <dc:title>EPS et handicap</dc:title>
</cp:coreProperties>
</file>