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2159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12395</wp:posOffset>
                </wp:positionV>
                <wp:extent cx="5577840" cy="4114800"/>
                <wp:effectExtent l="0" t="6350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u Collè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on parc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 SEGP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.05pt;margin-top:8.85pt;width:439.15pt;height:32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u Collè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Mon parco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 SEGPA</w:t>
                      </w:r>
                    </w:p>
                  </w:txbxContent>
                </v:textbox>
                <v:path textpathok="t"/>
                <v:textpath on="t" fitshape="t" string="Au Collège&#10;Mon parcours &#10;en SEGP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endre en compte chaque élève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ab/>
        <w:t xml:space="preserve">…Aller vers une Orientation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ab/>
        <w:tab/>
        <w:tab/>
        <w:tab/>
        <w:tab/>
        <w:tab/>
        <w:t xml:space="preserve">       Professionnel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S</w:t>
      </w:r>
      <w:r>
        <w:rPr>
          <w:sz w:val="32"/>
        </w:rPr>
        <w:t>ection</w:t>
      </w:r>
      <w:r>
        <w:rPr>
          <w:b/>
          <w:sz w:val="32"/>
        </w:rPr>
        <w:t xml:space="preserve"> </w:t>
      </w:r>
      <w:r>
        <w:rPr>
          <w:sz w:val="32"/>
        </w:rPr>
        <w:t>d’</w:t>
      </w:r>
      <w:r>
        <w:rPr>
          <w:b/>
          <w:sz w:val="44"/>
        </w:rPr>
        <w:t>E</w:t>
      </w:r>
      <w:r>
        <w:rPr>
          <w:sz w:val="32"/>
        </w:rPr>
        <w:t>nseignement</w:t>
      </w:r>
      <w:r>
        <w:rPr>
          <w:b/>
          <w:sz w:val="32"/>
        </w:rPr>
        <w:t xml:space="preserve"> </w:t>
      </w:r>
      <w:r>
        <w:rPr>
          <w:b/>
          <w:sz w:val="44"/>
        </w:rPr>
        <w:t>G</w:t>
      </w:r>
      <w:r>
        <w:rPr>
          <w:sz w:val="32"/>
        </w:rPr>
        <w:t>énéral</w:t>
      </w:r>
      <w:r>
        <w:rPr>
          <w:b/>
          <w:sz w:val="32"/>
        </w:rPr>
        <w:t xml:space="preserve"> </w:t>
      </w:r>
      <w:r>
        <w:rPr>
          <w:sz w:val="32"/>
        </w:rPr>
        <w:t>et</w:t>
      </w:r>
      <w:r>
        <w:rPr>
          <w:b/>
          <w:sz w:val="32"/>
        </w:rPr>
        <w:t xml:space="preserve"> </w:t>
      </w:r>
      <w:r>
        <w:rPr>
          <w:b/>
          <w:sz w:val="44"/>
        </w:rPr>
        <w:t>P</w:t>
      </w:r>
      <w:r>
        <w:rPr>
          <w:sz w:val="32"/>
        </w:rPr>
        <w:t>rofessionnelle</w:t>
      </w:r>
      <w:r>
        <w:rPr>
          <w:b/>
          <w:sz w:val="32"/>
        </w:rPr>
        <w:t xml:space="preserve"> </w:t>
      </w:r>
      <w:r>
        <w:rPr>
          <w:b/>
          <w:sz w:val="44"/>
        </w:rPr>
        <w:t>A</w:t>
      </w:r>
      <w:r>
        <w:rPr>
          <w:sz w:val="32"/>
        </w:rPr>
        <w:t>daptée</w:t>
      </w:r>
    </w:p>
    <w:p>
      <w:pPr>
        <w:pStyle w:val="Heading2"/>
        <w:rPr>
          <w:sz w:val="24"/>
        </w:rPr>
      </w:pPr>
      <w:r>
        <w:rPr>
          <w:sz w:val="24"/>
        </w:rPr>
        <w:t>Collège des Quatre Vents</w:t>
      </w:r>
    </w:p>
    <w:p>
      <w:pPr>
        <w:pStyle w:val="Normal"/>
        <w:jc w:val="center"/>
        <w:rPr/>
      </w:pPr>
      <w:r>
        <w:rPr/>
        <w:t>326 Av. du 11 Novembre  BP 115</w:t>
      </w:r>
    </w:p>
    <w:p>
      <w:pPr>
        <w:pStyle w:val="Heading2"/>
        <w:rPr>
          <w:sz w:val="24"/>
        </w:rPr>
      </w:pPr>
      <w:r>
        <w:rPr>
          <w:sz w:val="24"/>
        </w:rPr>
        <w:t>69593 L’Arbresle Cedex</w:t>
      </w:r>
    </w:p>
    <w:p>
      <w:pPr>
        <w:pStyle w:val="Normal"/>
        <w:jc w:val="center"/>
        <w:rPr/>
      </w:pPr>
      <w:r>
        <w:rPr/>
        <w:t>Tèl : 04/74/26/96/00</w:t>
      </w:r>
    </w:p>
    <w:p>
      <w:pPr>
        <w:pStyle w:val="Normal"/>
        <w:jc w:val="center"/>
        <w:rPr/>
      </w:pPr>
      <w:r>
        <w:rPr/>
        <w:t>Fax : 04/74/01/33/9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Etablissement habilité à recevoir la Taxe d’Apprentissage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65pt;margin-top:-22.85pt;width:273.55pt;height:50.35pt;mso-wrap-style:none;v-text-anchor:middle" type="_x0000_t136">
            <v:path textpathok="t"/>
            <v:textpath on="t" fitshape="t" string="Un collégien encadré&#10;                                  par une Equipe" style="font-family:&quot;Arial Black&quot;;font-size:18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215265</wp:posOffset>
                      </wp:positionV>
                      <wp:extent cx="182880" cy="9144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6.95pt" to="180.6pt,24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398145</wp:posOffset>
                      </wp:positionV>
                      <wp:extent cx="182880" cy="91440"/>
                      <wp:effectExtent l="2540" t="63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31.35pt" to="180.6pt,38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s professeurs des écol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28"/>
              </w:rPr>
              <w:t>Pour l’enseignement génér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 professeurs de collèg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31445</wp:posOffset>
                      </wp:positionV>
                      <wp:extent cx="2743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0.35pt" to="253.1pt,10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Des professeurs de lycée professionnel         </w:t>
            </w:r>
            <w:r>
              <w:rPr>
                <w:sz w:val="28"/>
              </w:rPr>
              <w:t>Pour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l’enseignement techniqu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rPr/>
            </w:pPr>
            <w:r>
              <w:rPr/>
              <w:t>Une équipe d’encadrement collèg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Une Assistante Sociale (AS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n Conseiller d’Orientation Psychologue(COP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n médecin scolaire et une infirmièr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Un(e) principal(e) et un(e) principal(e) adjoint(e) ;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Un directeur SEGPA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Deux Conseillers(ères) Principaux(les) d’Education (CPE)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Avec des « surveillants »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</w:t>
            </w:r>
            <w:r>
              <w:rPr>
                <w:b w:val="false"/>
              </w:rPr>
              <w:t>Une gestionnai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Des secrétair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Un personnel de service pour 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                                                   </w:t>
            </w:r>
            <w:r>
              <w:rPr/>
              <w:t>(l’accueil, l’entretien, la cantine…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387350</wp:posOffset>
                      </wp:positionV>
                      <wp:extent cx="3657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0.5pt" to="73.1pt,3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57023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44.9pt" to="73.1pt,4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Chacun ayant son rôle pour permettre 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au jeune de profiter des enseignements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>à la famille de rester en contact avec l’établissemen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t" o:allowincell="f" style="position:absolute;margin-left:8.2pt;margin-top:12.1pt;width:446pt;height:22.45pt;mso-wrap-style:none;v-text-anchor:middle" type="_x0000_t136">
            <v:path textpathok="t"/>
            <v:textpath on="t" fitshape="t" string="Des Apprentissages par un Cycle Adapté" style="font-family:&quot;Arial Black&quot;;font-size:16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Cycle d’Adaptation </w:t>
            </w:r>
            <w:r>
              <w:rPr>
                <w:b/>
                <w:sz w:val="28"/>
              </w:rPr>
              <w:t xml:space="preserve">   6</w:t>
            </w:r>
            <w:r>
              <w:rPr>
                <w:b/>
                <w:sz w:val="28"/>
                <w:vertAlign w:val="superscript"/>
              </w:rPr>
              <w:t>è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sz w:val="28"/>
              </w:rPr>
              <w:t>S’habituer et s’insérer au collè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sz w:val="28"/>
              </w:rPr>
              <w:t>Consolider  et retravailler les apprentissages fondament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* </w:t>
            </w:r>
            <w:r>
              <w:rPr>
                <w:sz w:val="28"/>
              </w:rPr>
              <w:t>être conscient de ce qu’on sai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78130</wp:posOffset>
                      </wp:positionV>
                      <wp:extent cx="3657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1.9pt" to="65.4pt,2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96620</wp:posOffset>
                      </wp:positionV>
                      <wp:extent cx="3657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0.6pt" to="65.4pt,7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45540</wp:posOffset>
                      </wp:positionV>
                      <wp:extent cx="36576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0.2pt" to="65.4pt,9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11300</wp:posOffset>
                      </wp:positionV>
                      <wp:extent cx="3657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9pt" to="65.4pt,11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Cycle Central</w:t>
            </w:r>
            <w:r>
              <w:rPr/>
              <w:t xml:space="preserve">    5</w:t>
            </w:r>
            <w:r>
              <w:rPr>
                <w:vertAlign w:val="superscript"/>
              </w:rPr>
              <w:t>ème</w:t>
            </w:r>
            <w:r>
              <w:rPr/>
              <w:t xml:space="preserve"> et 4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           Fortifier et développer les apprentissages générau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Aborder les compétences technologiq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Avoir une attitude citoyen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4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           Assurer les connaissances fondamenta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Entrer dans une démarche d’élaboration et de réalisation de projet par :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i/>
                <w:sz w:val="28"/>
                <w:u w:val="single"/>
              </w:rPr>
              <w:t xml:space="preserve">La découverte des ateliers du réseau Les 4 Vents / M. Laureci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’inscrire dans la perspective de formation qualifiant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Cycle d’Orientation</w:t>
            </w:r>
            <w:r>
              <w:rPr>
                <w:b/>
                <w:sz w:val="28"/>
              </w:rPr>
              <w:t xml:space="preserve">     3</w:t>
            </w:r>
            <w:r>
              <w:rPr>
                <w:b/>
                <w:sz w:val="28"/>
                <w:vertAlign w:val="superscript"/>
              </w:rPr>
              <w:t xml:space="preserve">ème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Mettre en œuvre des connaissances générales solides (</w:t>
            </w:r>
            <w:r>
              <w:rPr>
                <w:b/>
                <w:sz w:val="28"/>
              </w:rPr>
              <w:t>validation des compétences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Préciser son orientation professionnelle pour </w:t>
            </w:r>
            <w:r>
              <w:rPr>
                <w:b/>
                <w:sz w:val="28"/>
              </w:rPr>
              <w:t>aller vers un C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Préparer un diplôme : le </w:t>
            </w:r>
            <w:r>
              <w:rPr>
                <w:b/>
                <w:sz w:val="28"/>
              </w:rPr>
              <w:t>CFG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t" o:allowincell="f" style="position:absolute;margin-left:87.5pt;margin-top:-26.25pt;width:310.45pt;height:34.45pt;mso-wrap-style:none;v-text-anchor:middle" type="_x0000_t136">
            <v:path textpathok="t"/>
            <v:textpath on="t" fitshape="t" string="LES ATELIERS à la SEGPA Des 4 Vents&#10;Le réseau  des collèges Des 4 Vents et M. Laurencin à Tarare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elier BATIMENT</w:t>
      </w:r>
    </w:p>
    <w:p>
      <w:pPr>
        <w:pStyle w:val="Normal"/>
        <w:jc w:val="both"/>
        <w:rPr/>
      </w:pPr>
      <w:r>
        <w:rPr>
          <w:b/>
          <w:i/>
          <w:iCs/>
          <w:sz w:val="36"/>
          <w:szCs w:val="36"/>
        </w:rPr>
        <w:t xml:space="preserve">                       </w:t>
      </w:r>
      <w:r>
        <w:rPr>
          <w:b/>
          <w:i/>
          <w:iCs/>
          <w:sz w:val="36"/>
          <w:szCs w:val="36"/>
        </w:rPr>
        <w:t>(Du gros œuvre……… à la finition</w:t>
      </w:r>
      <w:r>
        <w:rPr>
          <w:b/>
          <w:sz w:val="28"/>
        </w:rPr>
        <w:t xml:space="preserve">)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Atelier </w:t>
      </w:r>
      <w:r>
        <w:rPr>
          <w:b/>
          <w:i/>
          <w:sz w:val="36"/>
          <w:szCs w:val="36"/>
        </w:rPr>
        <w:t>HYGIENE / SERVICE / ALIMENTATION,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Cuisine, entretien du linge et des locaux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+</w:t>
      </w:r>
      <w:r>
        <w:rPr>
          <w:b/>
          <w:sz w:val="28"/>
        </w:rPr>
        <w:t xml:space="preserve"> Initiation à la culture potagère et à l’entretien d’espaces verts 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ec la SEGPA du collège M. Laurencin à Tarare : Atelier V.D.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(V</w:t>
      </w:r>
      <w:r>
        <w:rPr>
          <w:sz w:val="36"/>
          <w:szCs w:val="36"/>
        </w:rPr>
        <w:t>ente</w:t>
      </w:r>
      <w:r>
        <w:rPr>
          <w:b/>
          <w:sz w:val="36"/>
          <w:szCs w:val="36"/>
        </w:rPr>
        <w:t xml:space="preserve"> D</w:t>
      </w:r>
      <w:r>
        <w:rPr>
          <w:sz w:val="36"/>
          <w:szCs w:val="36"/>
        </w:rPr>
        <w:t>istribution</w:t>
      </w:r>
      <w:r>
        <w:rPr>
          <w:b/>
          <w:sz w:val="36"/>
          <w:szCs w:val="36"/>
        </w:rPr>
        <w:t xml:space="preserve"> M</w:t>
      </w:r>
      <w:r>
        <w:rPr>
          <w:sz w:val="36"/>
          <w:szCs w:val="36"/>
        </w:rPr>
        <w:t>agasinage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Des échanges en atelier lors de l’année de 4</w:t>
      </w:r>
      <w:r>
        <w:rPr>
          <w:b/>
          <w:i/>
          <w:iCs/>
          <w:sz w:val="36"/>
          <w:szCs w:val="36"/>
          <w:vertAlign w:val="superscript"/>
        </w:rPr>
        <w:t>ème</w:t>
      </w:r>
      <w:r>
        <w:rPr>
          <w:b/>
          <w:i/>
          <w:iCs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t" o:allowincell="f" style="position:absolute;margin-left:29.45pt;margin-top:10.5pt;width:396.7pt;height:17.2pt;mso-wrap-style:none;v-text-anchor:middle" type="_x0000_t136">
            <v:path textpathok="t"/>
            <v:textpath on="t" fitshape="t" string="En SEGPA   Une Education, des apprentissages,...des choix pour : 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3969"/>
        <w:gridCol w:w="1843"/>
        <w:gridCol w:w="2551"/>
      </w:tblGrid>
      <w:tr>
        <w:trPr/>
        <w:tc>
          <w:tcPr>
            <w:tcW w:w="6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33350</wp:posOffset>
                      </wp:positionV>
                      <wp:extent cx="3657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0.5pt" to="36.6pt,1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499110</wp:posOffset>
                      </wp:positionV>
                      <wp:extent cx="3657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39.3pt" to="36.6pt,39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681990</wp:posOffset>
                      </wp:positionV>
                      <wp:extent cx="3657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53.7pt" to="36.6pt,53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Retrouver la confiance par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ne image de soi positive et réalis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Développer l’écou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Instaurer confiance et respec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93345</wp:posOffset>
                      </wp:positionV>
                      <wp:extent cx="27432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7.35pt" to="130.2pt,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54965</wp:posOffset>
                      </wp:positionV>
                      <wp:extent cx="27432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7.95pt" to="130.2pt,2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550545</wp:posOffset>
                      </wp:positionV>
                      <wp:extent cx="2743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43.35pt" to="130.2pt,43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Obtenir le diplôme de fin de scolarité SEGPA collège : le CF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Préparer son projet de formation et son orient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Envisager sa future insertion professionnelle</w:t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52400</wp:posOffset>
                      </wp:positionV>
                      <wp:extent cx="36576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2pt" to="79.8pt,1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335280</wp:posOffset>
                      </wp:positionV>
                      <wp:extent cx="36576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6.4pt" to="79.8pt,2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18160</wp:posOffset>
                      </wp:positionV>
                      <wp:extent cx="36576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40.8pt" to="79.8pt,40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726440</wp:posOffset>
                      </wp:positionV>
                      <wp:extent cx="365760" cy="0"/>
                      <wp:effectExtent l="0" t="38100" r="0" b="3810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57.2pt" to="79.8pt,57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Donner du sens aux apprentissages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Acquérir des démarches pré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b/>
                <w:sz w:val="28"/>
              </w:rPr>
              <w:t xml:space="preserve"> professionnell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Adopter un sens d’éducation à la citoyenneté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Vivre et travailler dans le respect des autres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 CFG obtenu par</w:t>
      </w:r>
      <w:r>
        <w:rPr>
          <w:sz w:val="28"/>
          <w:szCs w:val="28"/>
        </w:rPr>
        <w:t xml:space="preserve"> :*le contrôle continu avec la validation de compétences du livret               </w:t>
        <w:tab/>
        <w:tab/>
        <w:tab/>
        <w:tab/>
        <w:t>personnel.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*La présentation d’un dossier d’expérience professionnel devant un j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21.45pt;margin-top:6.8pt;width:432.85pt;height:57.55pt;mso-wrap-style:none;v-text-anchor:middle" type="_x0000_t136">
            <v:path textpathok="t"/>
            <v:textpath on="t" fitshape="t" string="Par :&#10;un projet individualisé ;     un travail à l'orientation , &#10;des visites institutionnelles ;    des stages en 4ème et 3ème ....." style="font-family:&quot;Arial Black&quot;;font-size:12pt"/>
            <v:fill o:detectmouseclick="t" type="solid" color2="black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  <w:r>
        <w:br w:type="page"/>
      </w:r>
    </w:p>
    <w:p>
      <w:pPr>
        <w:pStyle w:val="Heading6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Votre enfant :  Un collégien comme les autres …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'est-à-dire :</w:t>
      </w:r>
    </w:p>
    <w:p>
      <w:pPr>
        <w:pStyle w:val="Heading3"/>
        <w:ind w:firstLine="708"/>
        <w:rPr/>
      </w:pPr>
      <w:r>
        <w:rPr/>
        <w:t>S’il est absent, on (la famille) informe la vie scolaire. (On téléphone, on écrit sur le carnet de correspondance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</w:rPr>
        <w:t>En cas de soucis, on peut prendre rendez-vous avec le professeur de la matière, le professeur principal, le directeur SEGPA, les CPE, le Principal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Le carnet de correspondance est à surveiller régulièrement (c’est bien chaque soir).   </w:t>
      </w:r>
      <w:r>
        <w:rPr>
          <w:b/>
          <w:sz w:val="28"/>
          <w:szCs w:val="28"/>
        </w:rPr>
        <w:t>C’est le lien famille / établissement. Ainsi, on sait ce qu’il se passe 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Comme pour tous les collégiens, en SEGPA, il y a aussi de l’EPS, de l’anglais, de la technologie, des arts plastiques, de la musique et toutes les matières générales. Rien n’est à négliger !!!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haque jeune de la SEGPA aura un projet individuel ;il sera amené à travailler dans tous les ateliers ; il travaillera spécialement son orientation, entre autres.</w:t>
      </w:r>
    </w:p>
    <w:p>
      <w:pPr>
        <w:pStyle w:val="TextBodyIndent"/>
        <w:rPr/>
      </w:pPr>
      <w:r>
        <w:rPr/>
        <w:t xml:space="preserve">Les stages </w:t>
      </w:r>
      <w:r>
        <w:rPr>
          <w:sz w:val="36"/>
          <w:szCs w:val="36"/>
          <w:u w:val="single"/>
        </w:rPr>
        <w:t>vous</w:t>
      </w:r>
      <w:r>
        <w:rPr/>
        <w:t xml:space="preserve"> amèneront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à rechercher des entreprises avec lui</w:t>
      </w:r>
      <w:r>
        <w:rPr/>
        <w:t>  pendant l’année de 4</w:t>
      </w:r>
      <w:r>
        <w:rPr>
          <w:vertAlign w:val="superscript"/>
        </w:rPr>
        <w:t>ème</w:t>
      </w:r>
      <w:r>
        <w:rPr/>
        <w:t xml:space="preserve"> et de 3</w:t>
      </w:r>
      <w:r>
        <w:rPr>
          <w:vertAlign w:val="superscript"/>
        </w:rPr>
        <w:t>èm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6"/>
          <w:szCs w:val="36"/>
        </w:rPr>
        <w:t>A la sortie de SEGPA</w:t>
      </w:r>
      <w:r>
        <w:rPr/>
        <w:t xml:space="preserve">, mon enfant va apprendre un métier ?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</w:rPr>
        <w:t xml:space="preserve">        </w:t>
      </w:r>
      <w:r>
        <w:rPr>
          <w:i/>
          <w:sz w:val="32"/>
          <w:szCs w:val="32"/>
        </w:rPr>
        <w:t>Il ira… en lycée professionnel, …chez un patron (+CFA)…. Autres?</w:t>
      </w:r>
    </w:p>
    <w:p>
      <w:pPr>
        <w:pStyle w:val="TextBodyInden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Indent"/>
        <w:ind w:hanging="0"/>
        <w:rPr/>
      </w:pPr>
      <w:r>
        <w:rPr/>
        <w:t>Cela sera discuté en équipe lors de l’année de 3</w:t>
      </w:r>
      <w:r>
        <w:rPr>
          <w:vertAlign w:val="superscript"/>
        </w:rPr>
        <w:t>ème</w:t>
      </w:r>
      <w:r>
        <w:rPr/>
        <w:t>.</w:t>
      </w:r>
    </w:p>
    <w:p>
      <w:pPr>
        <w:pStyle w:val="TextBodyIndent"/>
        <w:rPr/>
      </w:pPr>
      <w:r>
        <w:rPr/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Notes personnelle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  <w:t>_ _ _ _ _ _ _ _ _ _ _ _ _ _ _ _ _ _ _ _ _ _ _ _ _ _ _ _ _ _ _ _ _ _ _ _ _ _ _ _ _ _ _ _ _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36:00Z</dcterms:created>
  <dc:creator>Segpa</dc:creator>
  <dc:description/>
  <cp:keywords/>
  <dc:language>en-US</dc:language>
  <cp:lastModifiedBy>hroyer</cp:lastModifiedBy>
  <cp:lastPrinted>2012-09-25T17:24:00Z</cp:lastPrinted>
  <dcterms:modified xsi:type="dcterms:W3CDTF">2012-12-27T13:48:00Z</dcterms:modified>
  <cp:revision>25</cp:revision>
  <dc:subject/>
  <dc:title/>
</cp:coreProperties>
</file>