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z w:val="32"/>
          <w:szCs w:val="32"/>
        </w:rPr>
        <w:t>15</w:t>
      </w:r>
      <w:r>
        <w:rPr>
          <w:b/>
          <w:smallCaps/>
          <w:sz w:val="32"/>
          <w:szCs w:val="32"/>
          <w:vertAlign w:val="superscript"/>
        </w:rPr>
        <w:t>e</w:t>
      </w:r>
      <w:r>
        <w:rPr>
          <w:b/>
          <w:smallCaps/>
          <w:sz w:val="32"/>
          <w:szCs w:val="32"/>
        </w:rPr>
        <w:t xml:space="preserve"> Rallye mathématique transalpin</w:t>
      </w:r>
    </w:p>
    <w:p>
      <w:pPr>
        <w:pStyle w:val="Normal"/>
        <w:ind w:left="142" w:hanging="0"/>
        <w:rPr>
          <w:b/>
          <w:b/>
          <w:smallCaps/>
          <w:sz w:val="16"/>
          <w:szCs w:val="16"/>
        </w:rPr>
      </w:pPr>
      <w:r>
        <w:rPr>
          <w:b/>
          <w:smallCaps/>
          <w:sz w:val="16"/>
          <w:szCs w:val="16"/>
        </w:rPr>
      </w:r>
    </w:p>
    <w:p>
      <w:pPr>
        <w:pStyle w:val="Normal"/>
        <w:jc w:val="both"/>
        <w:rPr/>
      </w:pPr>
      <w:r>
        <w:rPr/>
        <w:t>Le 15</w:t>
      </w:r>
      <w:r>
        <w:rPr>
          <w:vertAlign w:val="superscript"/>
        </w:rPr>
        <w:t>e</w:t>
      </w:r>
      <w:r>
        <w:rPr/>
        <w:t xml:space="preserve"> </w:t>
      </w:r>
      <w:r>
        <w:rPr>
          <w:i/>
        </w:rPr>
        <w:t xml:space="preserve">Rallye mathématique transalpin </w:t>
      </w:r>
      <w:r>
        <w:rPr/>
        <w:t>se déroulera simultanément en Suisse romande, en Italie, au Luxembourg, en Belgique, à Prague et en France (département du Rhône et autres régions). Il est organisé, dans le Rhône, en partenariat avec l’IUFM de Lyon et les inspections des circonscriptions de l'Arbresle, Décines, Mions et Villefranche.</w:t>
      </w:r>
    </w:p>
    <w:p>
      <w:pPr>
        <w:pStyle w:val="Normal"/>
        <w:rPr>
          <w:sz w:val="12"/>
          <w:szCs w:val="12"/>
        </w:rPr>
      </w:pPr>
      <w:r>
        <w:rPr>
          <w:sz w:val="12"/>
          <w:szCs w:val="12"/>
        </w:rPr>
      </w:r>
    </w:p>
    <w:p>
      <w:pPr>
        <w:pStyle w:val="Normal"/>
        <w:rPr>
          <w:b/>
          <w:b/>
        </w:rPr>
      </w:pPr>
      <w:r>
        <w:rPr>
          <w:b/>
        </w:rPr>
        <w:t>A qui s’adresse-t-il ?</w:t>
      </w:r>
    </w:p>
    <w:p>
      <w:pPr>
        <w:pStyle w:val="Normal"/>
        <w:rPr/>
      </w:pPr>
      <w:r>
        <w:rPr/>
        <w:t>Le Rallye mathématique s’adresse à des classes entières du cycle 3 (CE2 à CM2) mais aussi aux classes de collège de la 6° à la 3°.</w:t>
      </w:r>
    </w:p>
    <w:p>
      <w:pPr>
        <w:pStyle w:val="Normal"/>
        <w:rPr>
          <w:sz w:val="12"/>
          <w:szCs w:val="12"/>
        </w:rPr>
      </w:pPr>
      <w:r>
        <w:rPr>
          <w:sz w:val="12"/>
          <w:szCs w:val="12"/>
        </w:rPr>
      </w:r>
    </w:p>
    <w:p>
      <w:pPr>
        <w:pStyle w:val="Normal"/>
        <w:rPr/>
      </w:pPr>
      <w:r>
        <w:rPr>
          <w:b/>
        </w:rPr>
        <w:t>En quoi ce Rallye consiste-t-il ?</w:t>
      </w:r>
      <w:r>
        <w:rPr/>
        <w:t xml:space="preserve"> </w:t>
      </w:r>
    </w:p>
    <w:p>
      <w:pPr>
        <w:pStyle w:val="Retraitcorpsdetexte2"/>
        <w:ind w:left="0" w:hanging="0"/>
        <w:rPr>
          <w:b/>
          <w:b/>
          <w:bCs/>
          <w:color w:val="000000"/>
        </w:rPr>
      </w:pPr>
      <w:r>
        <w:rPr>
          <w:b/>
          <w:bCs/>
          <w:color w:val="000000"/>
        </w:rPr>
        <w:t>Le Rallye propose des défis mathématiques pour lesquels les élèves ne disposent pas d'une solution immédiate et qui conduisent à inventer une stratégie, à essayer, à vérifier, à justifier sa solution. Dans cette perspective, le rallye a toute sa place dans le cadre des orientations actuelles concernant l’enseignement des mathématiques (nouveaux programm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e des conséquences de cette définition du problème de rallye est qu'il doit être inédit (dès qu'on en a trouvé la solution, ce n'est plus un problème), riche et stimulant pour les élèves. Une autre condition, imposée cette fois-ci par le contexte scolaire, est que ces problèmes doivent être exploitables en classe, après le concours. On ne participe pas au Rallye « en plus » ou « à côté » des activités habituelles. Il est conçu comme une partie intégrante (« à l'intérieur ») du programme de mathématiques et de ses objectifs, en particulier de ceux qui concernent l'initiation à la démarche scientifique, le développement de l'autonomie, l'organisation d'une recherche, la communication de résultat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Dans la pratiqu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e rallye est une compétition par classes, réparties selon des catégories définies, pour le primaire, en France :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pPr>
      <w:r>
        <w:rPr/>
        <w:tab/>
        <w:t>CE2 : niveau 3</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pPr>
      <w:r>
        <w:rPr/>
        <w:tab/>
        <w:t>CM1 : niveau 4</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pPr>
      <w:r>
        <w:rPr/>
        <w:tab/>
        <w:t>CM2 : niveau 5</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pPr>
      <w:r>
        <w:rPr/>
        <w:tab/>
        <w:t>6° : niveau 6 etc…</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ur les classes à cours multiples, le niveau est choisi par les organisateurs, en fonction de la composition de la clas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ors de chaque épreuve la classe reçoit une série de problèmes à résoudre.</w:t>
      </w:r>
    </w:p>
    <w:p>
      <w:pPr>
        <w:pStyle w:val="TextBodyIndent"/>
        <w:ind w:left="0" w:hanging="0"/>
        <w:rPr>
          <w:color w:val="000000"/>
        </w:rPr>
      </w:pPr>
      <w:r>
        <w:rPr>
          <w:color w:val="000000"/>
        </w:rPr>
        <w:t>Ces problèmes sont choisis pour chaque catégorie, en nombre et en difficulté, de telle façon que chaque élève, indépendamment de son niveau, puisse y trouver son compte et que l'ensemble de la tâche soit globalement trop lourd pour un seul individu, aussi bon élève soit-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a classe dispose d'un temps limité, </w:t>
      </w:r>
      <w:r>
        <w:rPr>
          <w:b/>
          <w:bCs/>
        </w:rPr>
        <w:t>50 minutes</w:t>
      </w:r>
      <w:r>
        <w:rPr/>
        <w:t xml:space="preserve">, pour </w:t>
      </w:r>
      <w:r>
        <w:rPr>
          <w:b/>
        </w:rPr>
        <w:t>s'organiser, rechercher les solutions, en débattre et les rédig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ndant ce temps,</w:t>
      </w:r>
      <w:r>
        <w:rPr>
          <w:b/>
        </w:rPr>
        <w:t xml:space="preserve"> l'enseignant de la classe est remplacé par un collègue qui quitte le rôle de « maître »</w:t>
      </w:r>
      <w:r>
        <w:rPr/>
        <w:t xml:space="preserve"> </w:t>
      </w:r>
      <w:r>
        <w:rPr>
          <w:b/>
        </w:rPr>
        <w:t xml:space="preserve">pour celui d'observateur. </w:t>
      </w:r>
      <w:r>
        <w:rPr/>
        <w:t xml:space="preserve">Celui-ci remet de 3 à 6 exemplaires de chaque problème à la classe avec les feuilles de travail et </w:t>
      </w:r>
      <w:r>
        <w:rPr>
          <w:b/>
        </w:rPr>
        <w:t>s'abstient ensuite de toute intervention, de quelque nature que ce soit</w:t>
      </w:r>
      <w:r>
        <w:rPr/>
        <w:t xml:space="preserve">  (sauf, bien entendu, celles qui garantissent la sécurité des élève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Lors de l'épreuve d'essai </w:t>
      </w:r>
      <w:r>
        <w:rPr/>
        <w:t>(voir ci-après), l’enseignant de la classe peut rester parmi ses élèves et observer leur travail.  Au cours des deux épreuves suivantes, comptant pour le classement, il est remplacé par l'un de ses collègues de l’école avec qui il organise un échang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La classe doit produire, par écrit, une solution unique</w:t>
      </w:r>
      <w:r>
        <w:rPr/>
        <w:t xml:space="preserve"> pour chacun des problèmes; </w:t>
      </w:r>
      <w:r>
        <w:rPr>
          <w:b/>
        </w:rPr>
        <w:t>c'est donc la classe entière qui est responsable des réponses apporté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l n'y a pas que la « réponse juste » qui compte, les solutions sont jugées aussi sur la rigueur des démarches et la clarté des explications fourni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Le Rallye se déroule en quatre étap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Une épreuve d'essai</w:t>
      </w:r>
      <w:r>
        <w:rPr/>
        <w:t xml:space="preserve">, avant fin décembre, pour déterminer l'intérêt de la classe et décider de son inscription. Cette étape est placée sous l'entière responsabilité des maîtres qui peuvent choisir les problèmes. Une épreuve d’essai est cependant mise à disposition, dont il faut sélectionner les problèmes correspondant à votre « niveau » de classe et retirer les commentaires avant de la proposer aux élèves. Cette épreuve d’essai se déroule selon les principes du rallye. Les maîtres, après discussion avec leurs élèves, </w:t>
      </w:r>
      <w:r>
        <w:rPr>
          <w:b/>
          <w:i/>
        </w:rPr>
        <w:t>s'occupent de l'inscription</w:t>
      </w:r>
      <w:r>
        <w:rPr/>
        <w:t xml:space="preserve"> (l’inscription n’est effective qu’au retour du bulletin d’inscription joint ci-dessous,</w:t>
      </w:r>
      <w:r>
        <w:rPr>
          <w:b/>
          <w:i/>
        </w:rPr>
        <w:t xml:space="preserve"> avant le 8 décembre 2006</w:t>
      </w:r>
      <w:r>
        <w:rPr/>
        <w:t xml:space="preserv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b/>
          <w:bCs/>
        </w:rPr>
        <w:t>Une première</w:t>
      </w:r>
      <w:r>
        <w:rPr>
          <w:b/>
        </w:rPr>
        <w:t xml:space="preserve"> épreuve</w:t>
      </w:r>
      <w:r>
        <w:rPr/>
        <w:t>, à</w:t>
      </w:r>
      <w:r>
        <w:rPr>
          <w:b/>
        </w:rPr>
        <w:t xml:space="preserve"> </w:t>
      </w:r>
      <w:r>
        <w:rPr/>
        <w:t xml:space="preserve">fixer localement </w:t>
      </w:r>
      <w:r>
        <w:rPr>
          <w:b/>
          <w:i/>
        </w:rPr>
        <w:t>entre le 15 février et le 19 janvier 2007</w:t>
      </w:r>
      <w:r>
        <w:rPr/>
        <w:t>, selon entente entre les maîtres concernés, titulaires et surveillant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b/>
          <w:bCs/>
        </w:rPr>
        <w:t>Une</w:t>
      </w:r>
      <w:r>
        <w:rPr/>
        <w:t xml:space="preserve"> </w:t>
      </w:r>
      <w:r>
        <w:rPr>
          <w:b/>
        </w:rPr>
        <w:t xml:space="preserve">deuxième épreuve, </w:t>
      </w:r>
      <w:r>
        <w:rPr/>
        <w:t>à</w:t>
      </w:r>
      <w:r>
        <w:rPr>
          <w:b/>
        </w:rPr>
        <w:t xml:space="preserve"> </w:t>
      </w:r>
      <w:r>
        <w:rPr/>
        <w:t>fixer localement</w:t>
      </w:r>
      <w:r>
        <w:rPr>
          <w:b/>
        </w:rPr>
        <w:t xml:space="preserve"> </w:t>
      </w:r>
      <w:r>
        <w:rPr>
          <w:b/>
          <w:i/>
        </w:rPr>
        <w:t>entre le 16 avril et le 20 avril 2007</w:t>
      </w:r>
      <w:r>
        <w:rPr/>
        <w:t>, selon les mêmes modalité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t xml:space="preserve">- </w:t>
      </w:r>
      <w:r>
        <w:rPr>
          <w:b/>
          <w:bCs/>
        </w:rPr>
        <w:t>Une</w:t>
      </w:r>
      <w:r>
        <w:rPr/>
        <w:t xml:space="preserve"> </w:t>
      </w:r>
      <w:r>
        <w:rPr>
          <w:b/>
        </w:rPr>
        <w:t>finale,</w:t>
      </w:r>
      <w:r>
        <w:rPr/>
        <w:t xml:space="preserve"> qui regroupera les trois classes ayant obtenu les meilleurs scores dans les deux épreuves, et cela, pour chacun des 3 niveaux.</w:t>
      </w:r>
      <w:r>
        <w:rPr>
          <w:i/>
        </w:rPr>
        <w:t xml:space="preserve"> (en juin 2007, date et lieu à précis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Quel intérê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ingdings 2" w:cs="Wingdings 2" w:ascii="Wingdings 2" w:hAnsi="Wingdings 2"/>
          <w:b/>
          <w:sz w:val="28"/>
        </w:rPr>
        <w:t></w:t>
      </w:r>
      <w:r>
        <w:rPr>
          <w:sz w:val="44"/>
        </w:rPr>
        <w:t xml:space="preserve"> </w:t>
      </w:r>
      <w:r>
        <w:rPr>
          <w:b/>
        </w:rPr>
        <w:t>Aux élèves</w:t>
      </w:r>
      <w:r>
        <w:rPr/>
        <w:t>, le rallye propo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de faire des mathématiques en résolvant des problème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d'apprendre les règles élémentaires du débat scientifique en discutant et défendant les diverses solutions proposée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de développer leurs capacités, aujourd'hui essentielles, à travailler en équipe en prenant en charge l'entière responsabilité d'une épreu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de se confronter avec d'autres camarades, d'autres class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rPr>
      </w:pPr>
      <w:r>
        <w:rPr>
          <w:sz w:val="1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ingdings 2" w:cs="Wingdings 2" w:ascii="Wingdings 2" w:hAnsi="Wingdings 2"/>
          <w:b/>
          <w:sz w:val="28"/>
        </w:rPr>
        <w:t></w:t>
      </w:r>
      <w:r>
        <w:rPr>
          <w:b/>
          <w:sz w:val="28"/>
        </w:rPr>
        <w:t xml:space="preserve"> </w:t>
      </w:r>
      <w:r>
        <w:rPr>
          <w:b/>
        </w:rPr>
        <w:t>Pour les maîtres</w:t>
      </w:r>
      <w:r>
        <w:rPr/>
        <w:t>, associés à toutes les étapes dans la mesure de leurs disponibilités, le rallye conduit à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observer des élèves (les leurs et ceux d'autres classes) en activité de résolution de problèm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évaluer les productions de leurs propres élèves et leurs capacités d'organisation, discuter des solutions et les exploiter ultérieurement en class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introduire des éléments de renouvellement dans leur enseignement par des échanges avec d'autres collègues et par l'apport de problèmes stimulan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éventuellement, participer au côté des animateurs, selon leurs intérêts, à la correction en commun, à l'analyse des solutions, sans qu’il en soit fait oblig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rganisation prat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s supports des épreuves (textes des problèmes) sont envoyés, par courrier électronique, aux enseignants avant l’épreuve. Les maîtres organisent la passation des deux épreuves : contacts avec les collègues pour les « échanges de surveillance », envoi des solutions, exploitation en classe. L’organisation du déplacement en cas d'accès à la finale est également assurée par les maît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Frais de particip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 xml:space="preserve">Une association internationale a été créée en vue de soutenir et de développer l’expérience du Rallye. Une section locale a été mise en place. Pour en assurer le bon fonctionnement, pouvoir assurer la cotisation à l’Association internationale et contribuer aux récompenses attribuées aux classes gagnantes, </w:t>
      </w:r>
      <w:r>
        <w:rPr>
          <w:b/>
        </w:rPr>
        <w:t>une participation de 3 € par classe</w:t>
      </w:r>
      <w:r>
        <w:rPr>
          <w:bCs/>
        </w:rPr>
        <w:t xml:space="preserve"> est demandée.</w:t>
      </w:r>
    </w:p>
    <w:p>
      <w:pPr>
        <w:pStyle w:val="Normal"/>
        <w:rPr>
          <w:sz w:val="12"/>
        </w:rPr>
      </w:pPr>
      <w:r>
        <w:rPr>
          <w:sz w:val="12"/>
        </w:rPr>
      </w:r>
    </w:p>
    <w:p>
      <w:pPr>
        <w:pStyle w:val="Normal"/>
        <w:jc w:val="both"/>
        <w:rPr/>
      </w:pPr>
      <w:r>
        <w:rPr>
          <w:b/>
          <w:bCs/>
        </w:rPr>
        <w:t xml:space="preserve">Pour les épreuves 1 et 2 (mais pas pour l’épreuve d’essai), les feuilles-réponses des classes sont à adresser </w:t>
      </w:r>
      <w:r>
        <w:rPr>
          <w:b/>
          <w:bCs/>
          <w:u w:val="single"/>
        </w:rPr>
        <w:t>à votre circonscription</w:t>
      </w:r>
      <w:r>
        <w:rPr/>
        <w:t>. Elles seront ensuite toutes transmises à l’Inspection de Villefranche pour correction.</w:t>
      </w:r>
    </w:p>
    <w:p>
      <w:pPr>
        <w:pStyle w:val="Normal"/>
        <w:rPr/>
      </w:pPr>
      <w:r>
        <w:rPr/>
      </w:r>
    </w:p>
    <w:p>
      <w:pPr>
        <w:pStyle w:val="Normal"/>
        <w:rPr/>
      </w:pPr>
      <w:r>
        <w:rPr/>
        <w:t xml:space="preserve">Le bulletin d'inscription qui suit est à retourner avant le </w:t>
      </w:r>
      <w:r>
        <w:rPr>
          <w:b/>
        </w:rPr>
        <w:t xml:space="preserve">8 décembre 2006, </w:t>
      </w:r>
      <w:r>
        <w:rPr/>
        <w:t>à</w:t>
      </w:r>
      <w:r>
        <w:rPr>
          <w:b/>
        </w:rPr>
        <w:t> :</w:t>
      </w:r>
    </w:p>
    <w:p>
      <w:pPr>
        <w:pStyle w:val="Normal"/>
        <w:jc w:val="both"/>
        <w:rPr>
          <w:b/>
          <w:b/>
          <w:bCs/>
        </w:rPr>
      </w:pPr>
      <w:r>
        <w:rPr>
          <w:b/>
          <w:bCs/>
          <w:i/>
        </w:rPr>
        <w:t>Inspection de VILLEFRANCHE, 220 rue Pierre Guillermet, BP293 69665 VILLEFRANCHE  Cedex</w:t>
      </w:r>
      <w:r>
        <w:rPr>
          <w:b/>
          <w:bCs/>
        </w:rPr>
        <w:t xml:space="preserve">. </w:t>
      </w:r>
      <w:r>
        <w:rPr>
          <w:i/>
          <w:iCs/>
        </w:rPr>
        <w:t>( tel : 04 74 68 29 04)</w:t>
      </w:r>
    </w:p>
    <w:p>
      <w:pPr>
        <w:pStyle w:val="Normal"/>
        <w:rPr>
          <w:b/>
          <w:b/>
          <w:bCs/>
        </w:rPr>
      </w:pPr>
      <w:r>
        <w:rPr>
          <w:b/>
          <w:bCs/>
        </w:rPr>
      </w:r>
    </w:p>
    <w:p>
      <w:pPr>
        <w:pStyle w:val="Normal"/>
        <w:rPr/>
      </w:pPr>
      <w:r>
        <w:rPr>
          <w:rFonts w:eastAsia="Wingdings" w:cs="Wingdings" w:ascii="Wingdings" w:hAnsi="Wingdings"/>
        </w:rPr>
        <w:t></w:t>
      </w:r>
      <w:r>
        <w:rPr/>
        <w:t>.........................................................................................................................................................................</w:t>
      </w:r>
    </w:p>
    <w:p>
      <w:pPr>
        <w:pStyle w:val="Normal"/>
        <w:rPr>
          <w:i/>
          <w:i/>
          <w:iCs/>
        </w:rPr>
      </w:pPr>
      <w:r>
        <w:rPr>
          <w:i/>
          <w:iCs/>
        </w:rPr>
        <w:t>Merci de compléter toutes les rubriques, avec précisio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i/>
          <w:i/>
          <w:iCs/>
        </w:rPr>
      </w:pPr>
      <w:r>
        <w:rPr>
          <w:i/>
          <w:iCs/>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b/>
          <w:i/>
          <w:iCs/>
        </w:rPr>
        <w:t>J’inscris ma classe au 15</w:t>
      </w:r>
      <w:r>
        <w:rPr>
          <w:b/>
          <w:i/>
          <w:iCs/>
          <w:vertAlign w:val="superscript"/>
        </w:rPr>
        <w:t>e</w:t>
      </w:r>
      <w:r>
        <w:rPr>
          <w:b/>
          <w:i/>
          <w:iCs/>
        </w:rPr>
        <w:t xml:space="preserve"> </w:t>
      </w:r>
      <w:r>
        <w:rPr>
          <w:b/>
          <w:i/>
        </w:rPr>
        <w:t xml:space="preserve">Rallye international de mathématiques et j’adresse </w:t>
      </w:r>
      <w:r>
        <w:rPr>
          <w:b/>
          <w:i/>
          <w:u w:val="single"/>
        </w:rPr>
        <w:t>une participation de 3 €,</w:t>
      </w:r>
      <w:r>
        <w:rPr>
          <w:b/>
          <w:i/>
        </w:rPr>
        <w:t xml:space="preserve"> par chèque à l’ordre de : </w:t>
      </w:r>
      <w:r>
        <w:rPr>
          <w:b/>
          <w:i/>
          <w:u w:val="single"/>
        </w:rPr>
        <w:t>OCCE Rhône, école publique élémentaire La Chartonnière</w:t>
      </w:r>
      <w:r>
        <w:rPr>
          <w:b/>
          <w:i/>
        </w:rPr>
        <w:t>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92"/>
        <w:rPr/>
      </w:pPr>
      <w:r>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92"/>
        <w:rPr/>
      </w:pPr>
      <w:r>
        <w:rPr>
          <w:b/>
        </w:rPr>
        <w:t xml:space="preserve">Nom et prénom du titulaire de la classe : </w:t>
      </w:r>
      <w:r>
        <w:rPr>
          <w:sz w:val="16"/>
        </w:rPr>
        <w: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92"/>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25400</wp:posOffset>
                </wp:positionV>
                <wp:extent cx="2652395" cy="732155"/>
                <wp:effectExtent l="2540" t="2540" r="1270" b="1270"/>
                <wp:wrapNone/>
                <wp:docPr id="1" name=""/>
                <a:graphic xmlns:a="http://schemas.openxmlformats.org/drawingml/2006/main">
                  <a:graphicData uri="http://schemas.microsoft.com/office/word/2010/wordprocessingShape">
                    <wps:wsp>
                      <wps:cNvSpPr/>
                      <wps:spPr>
                        <a:xfrm>
                          <a:off x="0" y="0"/>
                          <a:ext cx="2652480" cy="732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4pt;margin-top:2pt;width:208.8pt;height:57.6pt;mso-wrap-style:none;v-text-anchor:middle">
                <v:fill o:detectmouseclick="t" on="false"/>
                <v:stroke color="black" weight="3240" joinstyle="miter" endcap="flat"/>
                <w10:wrap type="none"/>
              </v:rect>
            </w:pict>
          </mc:Fallback>
        </mc:AlternateConten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92"/>
        <w:rPr>
          <w:b/>
          <w:b/>
        </w:rPr>
      </w:pPr>
      <w:r>
        <w:rPr>
          <w:b/>
        </w:rPr>
        <w:t>Adresse de l’écol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92"/>
        <w:rPr/>
      </w:pPr>
      <w:r>
        <w:rPr>
          <w:b/>
        </w:rPr>
        <w:tab/>
        <w:tab/>
        <w:tab/>
        <w:tab/>
        <w:tab/>
        <w:tab/>
        <w:tab/>
        <w:tab/>
        <w:tab/>
        <w:tab/>
        <w:t xml:space="preserve">          Téléphone : </w:t>
      </w:r>
      <w:r>
        <w:rPr>
          <w:sz w:val="24"/>
        </w:rPr>
        <w:t>04</w:t>
      </w:r>
      <w:r>
        <w:rPr>
          <w:sz w:val="16"/>
        </w:rPr>
        <w:t xml:space="preserve"> .....................….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92"/>
        <w:rPr>
          <w:b/>
          <w:b/>
        </w:rPr>
      </w:pPr>
      <w:r>
        <w:rPr>
          <w:b/>
        </w:rPr>
        <w:tab/>
        <w:tab/>
        <w:tab/>
        <w:tab/>
        <w:tab/>
        <w:tab/>
        <w:tab/>
        <w:tab/>
        <w:tab/>
        <w:t xml:space="preserve"> </w:t>
        <w:tab/>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92"/>
        <w:rPr/>
      </w:pPr>
      <w:r>
        <w:rPr>
          <w:b/>
        </w:rPr>
        <w:tab/>
        <w:tab/>
        <w:tab/>
        <w:tab/>
        <w:tab/>
        <w:tab/>
        <w:tab/>
        <w:tab/>
        <w:tab/>
        <w:tab/>
        <w:t xml:space="preserve">           e-mail : </w:t>
      </w:r>
      <w:r>
        <w:rPr>
          <w:b/>
          <w:sz w:val="16"/>
        </w:rPr>
        <w: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92"/>
        <w:rPr/>
      </w:pPr>
      <w:r>
        <w:rPr/>
        <w:tab/>
        <w:tab/>
        <w:tab/>
        <w:tab/>
        <w:tab/>
        <w:tab/>
        <w:tab/>
        <w:tab/>
        <w:tab/>
        <w:tab/>
        <w:tab/>
      </w:r>
      <w:r>
        <w:rPr>
          <w:b/>
          <w:bCs/>
        </w:rPr>
        <w:t>(très important</w:t>
      </w:r>
      <w:r>
        <w:rPr/>
        <w: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92"/>
        <w:rPr/>
      </w:pPr>
      <w:r>
        <w:rPr>
          <w:b/>
        </w:rPr>
        <w:t>Circonscription</w:t>
      </w:r>
      <w:r>
        <w:rPr/>
        <w:t> </w:t>
      </w:r>
      <w:r>
        <w:rPr>
          <w:b/>
        </w:rPr>
        <w:t xml:space="preserve">: </w:t>
      </w:r>
      <w:r>
        <w:rPr>
          <w:b/>
          <w:sz w:val="16"/>
        </w:rPr>
        <w: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92"/>
        <w:rPr/>
      </w:pPr>
      <w:r>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92"/>
        <w:rPr/>
      </w:pPr>
      <w:r>
        <w:rPr/>
        <w:t xml:space="preserve">J'accepte de m'engager dans l'équipe d'animateurs pour les corrections dans la mesure de mes disponibilités : </w:t>
        <w:tab/>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92"/>
        <w:rPr/>
      </w:pPr>
      <w:r>
        <mc:AlternateContent>
          <mc:Choice Requires="wps">
            <w:drawing>
              <wp:anchor behindDoc="1" distT="0" distB="0" distL="114935" distR="114935" simplePos="0" locked="0" layoutInCell="0" allowOverlap="1" relativeHeight="2">
                <wp:simplePos x="0" y="0"/>
                <wp:positionH relativeFrom="column">
                  <wp:posOffset>1295400</wp:posOffset>
                </wp:positionH>
                <wp:positionV relativeFrom="paragraph">
                  <wp:posOffset>-1905</wp:posOffset>
                </wp:positionV>
                <wp:extent cx="366395" cy="183515"/>
                <wp:effectExtent l="635" t="635" r="0" b="0"/>
                <wp:wrapNone/>
                <wp:docPr id="2" name=""/>
                <a:graphic xmlns:a="http://schemas.openxmlformats.org/drawingml/2006/main">
                  <a:graphicData uri="http://schemas.microsoft.com/office/word/2010/wordprocessingShape">
                    <wps:wsp>
                      <wps:cNvSpPr/>
                      <wps:spPr>
                        <a:xfrm>
                          <a:off x="0" y="0"/>
                          <a:ext cx="366480" cy="183600"/>
                        </a:xfrm>
                        <a:custGeom>
                          <a:avLst/>
                          <a:gdLst/>
                          <a:ahLst/>
                          <a:rect l="l" t="t" r="r" b="b"/>
                          <a:pathLst>
                            <a:path w="20000" h="20000">
                              <a:moveTo>
                                <a:pt x="1664" y="0"/>
                              </a:moveTo>
                              <a:lnTo>
                                <a:pt x="1490" y="0"/>
                              </a:lnTo>
                              <a:lnTo>
                                <a:pt x="1317" y="69"/>
                              </a:lnTo>
                              <a:lnTo>
                                <a:pt x="1040" y="277"/>
                              </a:lnTo>
                              <a:lnTo>
                                <a:pt x="728" y="554"/>
                              </a:lnTo>
                              <a:lnTo>
                                <a:pt x="485" y="969"/>
                              </a:lnTo>
                              <a:lnTo>
                                <a:pt x="277" y="1453"/>
                              </a:lnTo>
                              <a:lnTo>
                                <a:pt x="139" y="2076"/>
                              </a:lnTo>
                              <a:lnTo>
                                <a:pt x="35" y="2630"/>
                              </a:lnTo>
                              <a:lnTo>
                                <a:pt x="0" y="3322"/>
                              </a:lnTo>
                              <a:lnTo>
                                <a:pt x="0" y="16678"/>
                              </a:lnTo>
                              <a:lnTo>
                                <a:pt x="35" y="17370"/>
                              </a:lnTo>
                              <a:lnTo>
                                <a:pt x="139" y="17924"/>
                              </a:lnTo>
                              <a:lnTo>
                                <a:pt x="277" y="18547"/>
                              </a:lnTo>
                              <a:lnTo>
                                <a:pt x="485" y="19031"/>
                              </a:lnTo>
                              <a:lnTo>
                                <a:pt x="728" y="19446"/>
                              </a:lnTo>
                              <a:lnTo>
                                <a:pt x="1040" y="19723"/>
                              </a:lnTo>
                              <a:lnTo>
                                <a:pt x="1317" y="19931"/>
                              </a:lnTo>
                              <a:lnTo>
                                <a:pt x="1490" y="20000"/>
                              </a:lnTo>
                              <a:lnTo>
                                <a:pt x="1664" y="20000"/>
                              </a:lnTo>
                              <a:lnTo>
                                <a:pt x="18336" y="20000"/>
                              </a:lnTo>
                              <a:lnTo>
                                <a:pt x="18510" y="20000"/>
                              </a:lnTo>
                              <a:lnTo>
                                <a:pt x="18683" y="19931"/>
                              </a:lnTo>
                              <a:lnTo>
                                <a:pt x="18960" y="19723"/>
                              </a:lnTo>
                              <a:lnTo>
                                <a:pt x="19272" y="19446"/>
                              </a:lnTo>
                              <a:lnTo>
                                <a:pt x="19515" y="19031"/>
                              </a:lnTo>
                              <a:lnTo>
                                <a:pt x="19723" y="18547"/>
                              </a:lnTo>
                              <a:lnTo>
                                <a:pt x="19861" y="17924"/>
                              </a:lnTo>
                              <a:lnTo>
                                <a:pt x="19965" y="17370"/>
                              </a:lnTo>
                              <a:lnTo>
                                <a:pt x="20000" y="16678"/>
                              </a:lnTo>
                              <a:lnTo>
                                <a:pt x="20000" y="3322"/>
                              </a:lnTo>
                              <a:lnTo>
                                <a:pt x="19965" y="2630"/>
                              </a:lnTo>
                              <a:lnTo>
                                <a:pt x="19861" y="2076"/>
                              </a:lnTo>
                              <a:lnTo>
                                <a:pt x="19723" y="1453"/>
                              </a:lnTo>
                              <a:lnTo>
                                <a:pt x="19515" y="969"/>
                              </a:lnTo>
                              <a:lnTo>
                                <a:pt x="19272" y="554"/>
                              </a:lnTo>
                              <a:lnTo>
                                <a:pt x="18960" y="277"/>
                              </a:lnTo>
                              <a:lnTo>
                                <a:pt x="18683" y="69"/>
                              </a:lnTo>
                              <a:lnTo>
                                <a:pt x="18510" y="0"/>
                              </a:lnTo>
                              <a:lnTo>
                                <a:pt x="18336" y="0"/>
                              </a:lnTo>
                              <a:lnTo>
                                <a:pt x="166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4,0l1490,0l1317,69l1040,277l728,554l485,969l277,1453l139,2076l35,2630l0,3322l0,16678l35,17370l139,17924l277,18547l485,19031l728,19446l1040,19723l1317,19931l1490,20000l1664,20000l18336,20000l18510,20000l18683,19931l18960,19723l19272,19446l19515,19031l19723,18547l19861,17924l19965,17370l20000,16678l20000,3322l19965,2630l19861,2076l19723,1453l19515,969l19272,554l18960,277l18683,69l18510,0l18336,0l1664,0xe" fillcolor="white" stroked="f" o:allowincell="f" style="position:absolute;margin-left:102pt;margin-top:-0.15pt;width:28.8pt;height:14.4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209800</wp:posOffset>
                </wp:positionH>
                <wp:positionV relativeFrom="paragraph">
                  <wp:posOffset>-1905</wp:posOffset>
                </wp:positionV>
                <wp:extent cx="366395" cy="183515"/>
                <wp:effectExtent l="635" t="635" r="0" b="0"/>
                <wp:wrapNone/>
                <wp:docPr id="3" name=""/>
                <a:graphic xmlns:a="http://schemas.openxmlformats.org/drawingml/2006/main">
                  <a:graphicData uri="http://schemas.microsoft.com/office/word/2010/wordprocessingShape">
                    <wps:wsp>
                      <wps:cNvSpPr/>
                      <wps:spPr>
                        <a:xfrm>
                          <a:off x="0" y="0"/>
                          <a:ext cx="366480" cy="183600"/>
                        </a:xfrm>
                        <a:custGeom>
                          <a:avLst/>
                          <a:gdLst/>
                          <a:ahLst/>
                          <a:rect l="l" t="t" r="r" b="b"/>
                          <a:pathLst>
                            <a:path w="20000" h="20000">
                              <a:moveTo>
                                <a:pt x="1664" y="0"/>
                              </a:moveTo>
                              <a:lnTo>
                                <a:pt x="1490" y="0"/>
                              </a:lnTo>
                              <a:lnTo>
                                <a:pt x="1317" y="69"/>
                              </a:lnTo>
                              <a:lnTo>
                                <a:pt x="1040" y="277"/>
                              </a:lnTo>
                              <a:lnTo>
                                <a:pt x="728" y="554"/>
                              </a:lnTo>
                              <a:lnTo>
                                <a:pt x="485" y="969"/>
                              </a:lnTo>
                              <a:lnTo>
                                <a:pt x="277" y="1453"/>
                              </a:lnTo>
                              <a:lnTo>
                                <a:pt x="139" y="2076"/>
                              </a:lnTo>
                              <a:lnTo>
                                <a:pt x="35" y="2630"/>
                              </a:lnTo>
                              <a:lnTo>
                                <a:pt x="0" y="3322"/>
                              </a:lnTo>
                              <a:lnTo>
                                <a:pt x="0" y="16678"/>
                              </a:lnTo>
                              <a:lnTo>
                                <a:pt x="35" y="17370"/>
                              </a:lnTo>
                              <a:lnTo>
                                <a:pt x="139" y="17924"/>
                              </a:lnTo>
                              <a:lnTo>
                                <a:pt x="277" y="18547"/>
                              </a:lnTo>
                              <a:lnTo>
                                <a:pt x="485" y="19031"/>
                              </a:lnTo>
                              <a:lnTo>
                                <a:pt x="728" y="19446"/>
                              </a:lnTo>
                              <a:lnTo>
                                <a:pt x="1040" y="19723"/>
                              </a:lnTo>
                              <a:lnTo>
                                <a:pt x="1317" y="19931"/>
                              </a:lnTo>
                              <a:lnTo>
                                <a:pt x="1490" y="20000"/>
                              </a:lnTo>
                              <a:lnTo>
                                <a:pt x="1664" y="20000"/>
                              </a:lnTo>
                              <a:lnTo>
                                <a:pt x="18336" y="20000"/>
                              </a:lnTo>
                              <a:lnTo>
                                <a:pt x="18510" y="20000"/>
                              </a:lnTo>
                              <a:lnTo>
                                <a:pt x="18683" y="19931"/>
                              </a:lnTo>
                              <a:lnTo>
                                <a:pt x="18960" y="19723"/>
                              </a:lnTo>
                              <a:lnTo>
                                <a:pt x="19272" y="19446"/>
                              </a:lnTo>
                              <a:lnTo>
                                <a:pt x="19515" y="19031"/>
                              </a:lnTo>
                              <a:lnTo>
                                <a:pt x="19723" y="18547"/>
                              </a:lnTo>
                              <a:lnTo>
                                <a:pt x="19861" y="17924"/>
                              </a:lnTo>
                              <a:lnTo>
                                <a:pt x="19965" y="17370"/>
                              </a:lnTo>
                              <a:lnTo>
                                <a:pt x="20000" y="16678"/>
                              </a:lnTo>
                              <a:lnTo>
                                <a:pt x="20000" y="3322"/>
                              </a:lnTo>
                              <a:lnTo>
                                <a:pt x="19965" y="2630"/>
                              </a:lnTo>
                              <a:lnTo>
                                <a:pt x="19861" y="2076"/>
                              </a:lnTo>
                              <a:lnTo>
                                <a:pt x="19723" y="1453"/>
                              </a:lnTo>
                              <a:lnTo>
                                <a:pt x="19515" y="969"/>
                              </a:lnTo>
                              <a:lnTo>
                                <a:pt x="19272" y="554"/>
                              </a:lnTo>
                              <a:lnTo>
                                <a:pt x="18960" y="277"/>
                              </a:lnTo>
                              <a:lnTo>
                                <a:pt x="18683" y="69"/>
                              </a:lnTo>
                              <a:lnTo>
                                <a:pt x="18510" y="0"/>
                              </a:lnTo>
                              <a:lnTo>
                                <a:pt x="18336" y="0"/>
                              </a:lnTo>
                              <a:lnTo>
                                <a:pt x="166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664,0l1490,0l1317,69l1040,277l728,554l485,969l277,1453l139,2076l35,2630l0,3322l0,16678l35,17370l139,17924l277,18547l485,19031l728,19446l1040,19723l1317,19931l1490,20000l1664,20000l18336,20000l18510,20000l18683,19931l18960,19723l19272,19446l19515,19031l19723,18547l19861,17924l19965,17370l20000,16678l20000,3322l19965,2630l19861,2076l19723,1453l19515,969l19272,554l18960,277l18683,69l18510,0l18336,0l1664,0xe" fillcolor="white" stroked="f" o:allowincell="f" style="position:absolute;margin-left:174pt;margin-top:-0.15pt;width:28.8pt;height:14.4pt;mso-wrap-style:none;v-text-anchor:middle">
                <v:fill o:detectmouseclick="t" type="solid" color2="black"/>
                <v:stroke color="#3465a4" joinstyle="round" endcap="flat"/>
                <w10:wrap type="none"/>
              </v:shape>
            </w:pict>
          </mc:Fallback>
        </mc:AlternateContent>
      </w:r>
      <w:r>
        <w:rPr>
          <w:b/>
        </w:rPr>
        <w:tab/>
        <w:tab/>
        <w:tab/>
        <w:tab/>
        <w:tab/>
        <w:tab/>
        <w:tab/>
        <w:t xml:space="preserve"> oui</w:t>
      </w:r>
      <w:r>
        <w:rPr/>
        <w:t xml:space="preserve"> </w:t>
        <w:tab/>
        <w:tab/>
        <w:t xml:space="preserve"> </w:t>
      </w:r>
      <w:r>
        <w:rPr>
          <w:b/>
        </w:rPr>
        <w:t>non</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92"/>
        <w:rPr/>
      </w:pPr>
      <w:r>
        <w:rPr/>
        <w:tab/>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92"/>
        <w:rPr/>
      </w:pPr>
      <w:r>
        <w:rPr>
          <w:b/>
          <w:u w:val="single"/>
        </w:rPr>
        <w:t>Renseignements sur ma classe</w:t>
      </w:r>
      <w:r>
        <w:rPr>
          <w:b/>
        </w:rPr>
        <w:t xml:space="preserve"> </w:t>
        <w:tab/>
        <w:tab/>
        <w:t>Niveau de classe :</w:t>
      </w:r>
      <w:r>
        <w:rPr/>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92"/>
        <w:rPr/>
      </w:pPr>
      <w:r>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92"/>
        <w:rPr/>
      </w:pPr>
      <w:r>
        <w:rPr>
          <w:b/>
        </w:rPr>
        <w:tab/>
        <w:tab/>
        <w:tab/>
        <w:tab/>
        <w:t xml:space="preserve">Nombre d'élèves: </w:t>
      </w:r>
      <w:r>
        <w:rPr/>
        <w:t>...........</w:t>
        <w:tab/>
        <w:tab/>
      </w:r>
      <w:r>
        <w:rPr>
          <w:b/>
        </w:rPr>
        <w:t>Répartition des élèves par niveaux</w:t>
      </w:r>
      <w:r>
        <w:rPr/>
        <w:t xml:space="preserve"> :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92"/>
        <w:rPr/>
      </w:pPr>
      <w:r>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92"/>
        <w:rPr/>
      </w:pPr>
      <w:r>
        <w:rPr>
          <w:b/>
        </w:rPr>
        <w:tab/>
        <w:tab/>
        <w:tab/>
        <w:tab/>
        <w:tab/>
        <w:t xml:space="preserve">Date : </w:t>
      </w:r>
      <w:r>
        <w:rPr>
          <w:bCs/>
        </w:rPr>
        <w:t>……………</w:t>
      </w:r>
      <w:r>
        <w:rPr>
          <w:b/>
        </w:rPr>
        <w:tab/>
        <w:t xml:space="preserve">Signature: </w:t>
      </w:r>
      <w:r>
        <w:rPr>
          <w:b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i/>
          <w:i/>
        </w:rPr>
      </w:pPr>
      <w:r>
        <w:rPr>
          <w:i/>
        </w:rPr>
        <w:t>Chaque classe, quelle que soit sa structure, concourt dans une seule des trois catégories déterminée par les organisateurs, en fonction de sa composition spécifiq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0"/>
    </w:pPr>
    <w:rPr>
      <w:b/>
      <w:bCs/>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pPr>
    <w:rPr>
      <w:color w:val="000000"/>
    </w:rPr>
  </w:style>
  <w:style w:type="paragraph" w:styleId="Retraitcorpsdetexte2">
    <w:name w:val="Retrait corps de texte 2"/>
    <w:basedOn w:val="Normal"/>
    <w:qFormat/>
    <w:pPr>
      <w:ind w:left="142" w:hanging="0"/>
      <w:jc w:val="both"/>
    </w:pPr>
    <w:rPr>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20:00Z</dcterms:created>
  <dc:creator>CHARNAY</dc:creator>
  <dc:description/>
  <dc:language>en-US</dc:language>
  <cp:lastModifiedBy>I.A du Rhône</cp:lastModifiedBy>
  <cp:lastPrinted>2000-11-17T19:30:00Z</cp:lastPrinted>
  <dcterms:modified xsi:type="dcterms:W3CDTF">2006-09-20T18:20:00Z</dcterms:modified>
  <cp:revision>2</cp:revision>
  <dc:subject/>
  <dc:title>Le principe des « Rallyes mathématiques » démarre en Suisse romande en 1992. Durant l’année scolaire 95/96, pour sa quatrième édition, il franchit les frontières et le 4e Rallye mathématique transalpin regroupe une soixantaine de classes romandes et une t</dc:title>
</cp:coreProperties>
</file>