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620"/>
        <w:gridCol w:w="1620"/>
        <w:gridCol w:w="1260"/>
        <w:gridCol w:w="1980"/>
        <w:gridCol w:w="1440"/>
        <w:gridCol w:w="3060"/>
      </w:tblGrid>
      <w:tr>
        <w:trPr>
          <w:trHeight w:val="580" w:hRule="atLeast"/>
        </w:trPr>
        <w:tc>
          <w:tcPr>
            <w:tcW w:w="13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S D'OUVRAGES DE LITTERATURE DE JEUNESSE PRESENTS DANS LES ECOLES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 de la séri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s d'exploitation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uvrages dispo.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les</w:t>
            </w:r>
          </w:p>
        </w:tc>
      </w:tr>
      <w:tr>
        <w:trPr>
          <w:trHeight w:val="490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/ Commu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se e-mail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 Celtes à dormir debo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urnier&amp; Heure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78.47.94.9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e.0691385f@ac-lyon.fr</w:t>
              </w:r>
            </w:hyperlink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 pour rire et frémi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arbea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osse Kill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ota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et les loup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C Georg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nfant du dimanch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eb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ntes bleus du chat perch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ym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iré Bienvenu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Ro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upée qui par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Huber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nol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74.71.66.8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e.0690862m@ac-lyon.fr</w:t>
              </w:r>
            </w:hyperlink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t on sauver bijou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Escudi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pillon de mari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Escudi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abé la fée et le glac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More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igne de Malco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Escudi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rcière de m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 de Hirch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ine des neig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fou du ro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 Hen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bad le mar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alla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 Noiset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fm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o l'idée du sièc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enna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mont d'Azergu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8.43.74.4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ecolebelmont@free.fr</w:t>
              </w:r>
            </w:hyperlink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pé la boulan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 Mauffr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ntôme de Cantervil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il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et la grosse pêch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Dah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ez de la rei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ing-Smit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'tit Pun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ison tête de pioch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Renau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80 Palmiersd'Abbar Ben Bad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ou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M.250 K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ou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 Africain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sen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70.85.4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ecole.bessenay@free.fr</w:t>
              </w:r>
            </w:hyperlink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illage abandonn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arge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 d'Ander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 de grand Woot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R.R Tolke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arb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; mull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ntôme de Cantervil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il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cirque au nom d'étoil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Lioney-Bon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bad le mar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oèmes d'Appolinai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ou la vie sauva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ourn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ouhait magiqu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erv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mpionnat dans une baignoir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Drur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rand voyage du lutin v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oir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ortogafeu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lpeu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apins et un innoce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all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in – Objectif  lu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g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in – On a marché sur la lu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g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ntôme de Klontar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hie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écharge du trés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arn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e et le peuple souterra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Schmi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rcière née du vinaig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lot-Kan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en scè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cénett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'es plus ma copi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. Rou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moiselle Zaz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Lena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ange-Forêt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Aldan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senay La Girau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4 70 83 8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ce.0691337d@ac-lyon.fr</w:t>
              </w:r>
            </w:hyperlink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o Din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l Garn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onniers des sabl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ves-M Cléme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a enlevé Tania 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rard H-Richou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ucon Dénich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an-C Noguè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elle et la Bê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rince de B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ce pour écoliers (1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Gripa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-Noiset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T.A. Hoffm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 le nua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er K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ucon dénich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C Noguè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o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4 70 77 8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ecole.bibost@free.fr</w:t>
              </w:r>
            </w:hyperlink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ppel de la forê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Lond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 de Perraul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ibliothékai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du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va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Houst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nfant océ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rvel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e et la chocolater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ah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ce Circu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F.Lescuy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Ou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ll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01.49.0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ecoledebully@wanadoo.fr</w:t>
              </w:r>
            </w:hyperlink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pri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xuper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nfant et la riviè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Bosc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ou a encore grand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Fric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ez de la rei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.Smit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vampire va à 'éco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Sfa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ôle de Samedi soi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Klotz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 vie au dod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 Smit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k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orgenst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tite fille au kimono roug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Haugaar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n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8.47.94.7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ce.0691420u@ac-lyon.fr</w:t>
              </w:r>
            </w:hyperlink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radis des cha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Zol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poèmes, 101 poèt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rtre mystérieux au jardin des .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Hubert-Richo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bles d’Esope et de La Fontai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ortant de l’éco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Pinguill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pé coutur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Vendam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cêtre disparu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Mur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t qui s’en allait tout seu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Kipl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blè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ym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extra-cha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Roch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me pas peu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Reber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ncesse à la gom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Guillaumo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bazar chez Zo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Fald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cet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iseau de Noë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de Santi-Gau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histoire à 4 voi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ony Brow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 alb XX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Ytch et les choumoudou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anak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 petit mousse où le vent te 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mel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i des cocho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Mol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mour de phara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Dufres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hâtillon d' Azergu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8.43.90.4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ec-elem-pub-chatillon@laclasse.com</w:t>
              </w:r>
            </w:hyperlink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t qui s'en allait tout seu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 Kipli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ss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8.43.93.8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ecole.chessy@wanadoo.fr</w:t>
              </w:r>
            </w:hyperlink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viol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 Grumber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ables d'Esop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nfant et la riviè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osc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o Din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Garn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pri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 Exupér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ou la vie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Tourn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ventures de Tom  Pou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. Stah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île au trés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s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son Cruso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Dufo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l de Carot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es Ren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dbad le mari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.Rich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oeil du lou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Penna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vin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70.39.8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eco.chevinay@infonie.fr</w:t>
              </w:r>
            </w:hyperlink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énigme des statuett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Rebour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 CE2 Ed.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mi Fritz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Chatri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ables d'Esop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viol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C Grumber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i des cocho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édéric Pill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s de cha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Piquem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ète li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Lambl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péda  Ed.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tou les pouces vert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ru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ux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01.19.9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ecole.primaire.eveux@wanadoo.fr</w:t>
              </w:r>
            </w:hyperlink>
          </w:p>
        </w:tc>
      </w:tr>
      <w:tr>
        <w:trPr>
          <w:trHeight w:val="75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val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ir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bonbons sont faits pour être 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Kuig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nard de Morlan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urjet/P.Mign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(MD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r n'est pas jou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ri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elle en croisiè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ik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-Atout et le cheval fantô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leau-Narcej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hasseurs de lou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O Curwoo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suis pas un sin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Lo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Hazehof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rcière du congélateu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emonz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eurie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4 01 48 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ce.0693644l@ac-lyon.fr</w:t>
              </w:r>
            </w:hyperlink>
          </w:p>
        </w:tc>
      </w:tr>
      <w:tr>
        <w:trPr>
          <w:trHeight w:val="8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pitaine fracas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Gauthi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nten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4 71 79 1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ce.0690871x@ac-lyon.fr</w:t>
              </w:r>
            </w:hyperlink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et les lapi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Sibr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6 serviteur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m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togafeu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elpeu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on timide / Léon curieu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iquem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on tête en l’air / Léon pagail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iquem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e pas à mon drag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ackie French Koll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ou a encore grand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rge Fric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nt des géni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er Khéri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amoureux d’un tig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ul Thiè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êtisovo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elpeu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 Gulliver (extraits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.Smit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ent devenir parfait en 3jour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 Man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é zapp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 . Garn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tte et compo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ymi Doin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gicien se fâch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Aya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co Din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. Garn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niou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03.82.3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ec-prim-pub-jarnioux@laclasse.com</w:t>
              </w:r>
            </w:hyperlink>
          </w:p>
        </w:tc>
      </w:tr>
      <w:tr>
        <w:trPr>
          <w:trHeight w:val="8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oigts roug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VILLAR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bois d'Oing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4 71 61 9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ce.0690863n@ac-lyon.fr</w:t>
              </w:r>
            </w:hyperlink>
          </w:p>
        </w:tc>
      </w:tr>
      <w:tr>
        <w:trPr>
          <w:trHeight w:val="8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ne de Ly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 HELGERS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ld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AH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e et le géa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 MATHE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 africai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loups du val d’enf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Y LOU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e et le peuple souterra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SCMI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 pour rire et frémi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BARBEA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stique Maître Ren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AH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loups de Zigabo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tela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Breu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4 71 78 8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ec-prim-pub-lebreuil@laclasse.com</w:t>
              </w:r>
            </w:hyperlink>
          </w:p>
        </w:tc>
      </w:tr>
      <w:tr>
        <w:trPr>
          <w:trHeight w:val="241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llon roug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Lamoris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sagne L'Arbres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01.08.8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ecole.lassagne@free.fr</w:t>
              </w:r>
            </w:hyperlink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glaçon, l’enfant esquima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viève Huri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attrapé une sorciè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.Mzali Dup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nne du Père Noë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li Marl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etits bonhommes sur le carrea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er Douzo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s de la maître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atrice Rou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jo et le secret de la bibliothécai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Heitz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i le plus mal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n Surg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rcière née du vinaig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-F Grillot Kan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ots de Zaz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line Coh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i des cocho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ne Mol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tu me donnes en 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a Deverno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l’appelait Tempê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 Thie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eval sans tê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ffon ou les peurs d’un petit chi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ny Dufoss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mitié en pér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que Rebou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vasion des Téli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que Rebour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nigme des statuett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que Rebour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trois crimes d’Anub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ier Conv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s pressé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 Fri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e et la chocolater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l Dah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 vie aux dodo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ck King Smit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e le bruit!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G-Hubert Richo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étisov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is Delpeu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upeur de mo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-Joachim Schädli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rand livre v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Grav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ucon dénich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Côme Nogu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e bleu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rraul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cret de la Joco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herine Ternau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hat qui allait son chemin tout seu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yard Kipl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cheval de pap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-Marie Po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oigts roug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 Vill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k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</w:rPr>
              <w:t>Susie Morgen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onstre dans la pea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ubert Ben Kemou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rand voyage de Mimolet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 Jolibo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de Lu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çois sauterea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 Brai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nde Cau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strato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 Boiss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3 ou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on Bast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.Dolto mat L'Arbres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01.00.1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maternelledolto@free.fr</w:t>
              </w:r>
            </w:hyperlink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en Amazo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Lambli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mollières L'Arbres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26.91.5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ecole.mollieres@free.fr</w:t>
              </w:r>
            </w:hyperlink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s a dispar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Fontai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i des cocho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ne Moli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énigme des statuett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Rebour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invasion des Téli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Rebou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homme qui plantait des arbr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Gion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yage au pays des arbr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G Glézi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tou les pouces ver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ur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 des loup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er K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, ma grand-mère à mo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Pe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veur d'enc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Sanvois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lexion d'une grenouil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wanur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our de Salvagn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8.48.03.3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ce.0691447t@ac-lyon.fr</w:t>
              </w:r>
            </w:hyperlink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es nouvelles de 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 Rocar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71.68.6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ec-prim-pub-legny@laclasse.com</w:t>
              </w:r>
            </w:hyperlink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amoureux d'un tig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Chiè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l'apprentie sorciè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Maj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, le rob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; Mativ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ours réglisse et le sac à  malic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; Bentle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ivre de la jung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Kipl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cchi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Collod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bad le mar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alla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veur d'enc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 Sanvois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oeil du lou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Penn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MD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, ma grand-mère à mo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Hardl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MD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oup de Zigabo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Cattela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oup conteu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Bloo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 edi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oup brigand des bo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Pat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 édi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ène et le potager magiqu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Vallancie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nuage noi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Gaut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'école pour Lili Couet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Cortey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farces pour écolie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Gripai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till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01.77.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direcolep-lentilly@wanadoo.fr</w:t>
              </w:r>
            </w:hyperlink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kilos en tro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Sauterea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pitié pour les poupées 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 Lerai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conte du grand No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S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 recherche du rat trompet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oub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amoureux d’un tigr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Thiè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du maît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zan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8.43 73. 8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ecole-primaire-lozanne@wanadoo.fr</w:t>
              </w:r>
            </w:hyperlink>
          </w:p>
        </w:tc>
      </w:tr>
      <w:tr>
        <w:trPr>
          <w:trHeight w:val="215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s en stoc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ale Mar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rard Moncomb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fou du Ro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Hén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 ma grand-mère à mo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eter Härtl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able aux trois cheveux d’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cile Chicaul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8 B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ibliobus CM n°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 du maît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mbre d’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inea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Pri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xupér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n Blan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Guill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sonnier du château fo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Hén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et jeu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alette du Roi Sole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Hén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et jeu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on, enfant de 17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Hén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s et jeu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tild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oald Dah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tou les pouces ver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ru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e ou la voix de l’océ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é Fall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on et M . Moliè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sier IEN Lyon 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l de carot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Ren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sie, chien fidè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Knig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ivre de la jung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pl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pitaine Fraca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. Gauth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venture de Tom Sawy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Twa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Loup sauva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é Escudi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 Blan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Lond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ou le Bouquill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Vildr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ncesse à la gom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Guillaumo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 du maît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ortant de l’éco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es Pinguill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 du maît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med et les 40 menteur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lyne Reber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 du maît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e sauvera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 Sim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 du maît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ète li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çois Fontai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 du maît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érité sur les fessé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 Dorr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ables d’Esop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ony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’écris, j’écr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va Cob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belle lisse poire du prince de 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pical cen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Heitz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mour de phara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ier Dufres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iabl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Hénar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ell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01.54.2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ecole.nuelles@laposte.net</w:t>
              </w:r>
            </w:hyperlink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fou du ro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Hén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, le p'tit résista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Hén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site du châtea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Hubert richo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bad le mar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ables d'Esop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Viol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C Grumber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oèmes d'Apollinai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urtre mystérieux au jardin des.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ubert Richo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iss petit apprent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Gaill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Magnar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vampire à léco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Sfa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Magnar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uit du rendez vo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Montard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Magnar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eux boss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emarc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Magnar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ystère du marronn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Arc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Magnar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62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 albums Nadja (4 en doubles exemplaires): mise en résea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62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etit poucet: 6 exemplaires différents (mise enréseau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et le lou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o Miguelanx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ng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71.25.3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ec-prim-pub-oingt@laclasse.com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Caperon vert (Biblio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fé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erra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tite sirè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C Ander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anges étrang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rév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e et la chocolat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 m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ap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 Berbères de Kaby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Mamm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tite poule rousse (Biblio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ack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elle et la bê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m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au pays des merveil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Car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cch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; Coll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bad le ma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al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à la poupée zar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nfant du toit du mo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Guillau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il dans la main (Biblio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S ander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nfant océa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C Moureva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in B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26.92.8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ecole.chauran@wanadoo.fr</w:t>
              </w:r>
            </w:hyperlink>
          </w:p>
        </w:tc>
      </w:tr>
      <w:tr>
        <w:trPr>
          <w:trHeight w:val="12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rbre qui par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piller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Germain / l'Arb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72.09.4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Jean-Louis.Hervier@ac-lyon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 Ren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t>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Pri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xuper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ntes rouges du chat perch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ym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i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Kesse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antôme au pensionna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Brezi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Jean des vign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8.43.19.5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ecole.st-jean-des-vignes@laposte.net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énigme des statuett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Rebour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invasion des Téli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Rebour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iège savoureu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H Rich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mitié en pér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Rebour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nfant naufrag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Lambl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ation souterrai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Raje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urviva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Lambl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poursui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Raje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ez pas à Amél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Hirsch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bad le mar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oèmes d'Apollinai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Apollinai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oème de V.Hu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Hu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at qui s'en allait tout seu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Kipl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-pèr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; Rapapor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Julien sur Bibo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70.70.7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ecole.stjulien.b@wanadoo.fr</w:t>
              </w:r>
            </w:hyperlink>
          </w:p>
        </w:tc>
      </w:tr>
      <w:tr>
        <w:trPr>
          <w:trHeight w:val="7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histoire à 4 voi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row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 p. noël ne croit plus aux enfan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Wern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bad le mar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alla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île au trés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L Stevens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r de lou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n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Hu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mécha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C Baudrou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stique Maître Ren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ah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inceau magiq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Dufres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Laurent d'Oing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71.26.6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ec-prim-pub-stlaurentdoingt@laclasse.com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rriblement v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Keman; Roc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œil du lou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Penn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e Circ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Lescuy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, magrand mère à mo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Härtl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o Din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têtes roug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e et la petite sour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'ai 30 ans dans mon ver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orcière née du vinaig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30 ans dans mon ver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ert Ben Kemou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-Véran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.74.71.68.4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Ec-prim-pub-stverand@laclasse.com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frique de Zigoma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nt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ain et la petite crevet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 Sanvois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(fichier Nath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i le plus mal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urg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(fichier Nath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o Din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al Garn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(fichier Nath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yote Mauv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ette et Rochet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chier éc. des loisi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stique maître Ren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ld Dah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assin habite à côt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ruc/Ross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(fichier Nath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 lapins et un innoce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e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(Sed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, ma grand-mère à mo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ärtl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veur d’enc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vois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(fichier Nathan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-pè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apo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d’un chat assass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i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tion magique de G Bouill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ld Dah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tou les pouces ver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. Dru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jumeaux du clan du loup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uy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 d’exploit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o Din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Garni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Pierre Lapalu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70.49.1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ce.0693191u@ac-lyon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Fou du Ro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Henar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pied du mu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Monta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rtre au Palais roy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Pinea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f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Duffoss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oup rou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K Waech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p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H Oppe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lla d’en fa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ileau Narcej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ôle de samedi Soi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Koltz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 poursuite de Ki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shle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 à 4 voi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row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pt)+1(gd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ueur à ma por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na Droz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incroyable histoi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Iris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ère de la rose bleu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Deb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l’appelait Tempê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Thie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tite fille de la vil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Voronkov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i Unger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œil du Lou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Penn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ment devenir parfait en 3 jour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n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êne parla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a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ame de marb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P Dessaiv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mbre d’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Pinea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île du Monstr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Pommeau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(pt)  1 (gd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ine des Fourmis a dispar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. Bernard F. Boc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pt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le cordouann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H Riclo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n Blan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Guill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Larmes de mon pè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Yz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Larmes de mon pè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Yza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our Sher et le polo sauva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Y. Lou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 Perd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N Blan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e de bison et les foies jaun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 Leroy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va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Houst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frique de Zigoma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. Corent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la a dispar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y Waa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oeil du lou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Penna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: édition MD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 Pau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71.29.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stepaule-ecole@laclasse.com</w:t>
              </w:r>
            </w:hyperlink>
          </w:p>
        </w:tc>
      </w:tr>
      <w:tr>
        <w:trPr>
          <w:trHeight w:val="168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 pour enfants pas sag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év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ahiers de Baptistin Etien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and Sol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carabée d'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gar Allan Po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moires d'un â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tesse de Ségu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vampi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e Wels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ton et gros pap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rard Pusse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l'appelait Tempê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 Thie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va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es Houst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arte volan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i Roda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igny(mat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01.48.7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.0693296h@ac-lyon.fr</w:t>
              </w:r>
            </w:hyperlink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oleur à l’éco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Reber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igny (élém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01.13.5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ementaire.savigny@laposte.net</w:t>
              </w:r>
            </w:hyperlink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pain extra… terrest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elpeu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sorci. qui se rongeait les ongl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oëch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êtisovo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elpeu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ncesse à la gom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Guillaumo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reur le répétiteu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de Hirsch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hier photocopiabl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en Amazo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Lambl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de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s a dispar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Fontai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kava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.Houst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e de bison et les foies jaun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Leroy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ange-forê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île aux consign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Rouan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jouets du clown nodu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oèmes d’Apollinai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édecin malgré lu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è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bad le mar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s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rtre au palais roy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inea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 sedra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etit pri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de St Exupér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va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è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ystère du marronni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Arc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e et la chocolater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.Dah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eux boss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emarc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uit du rendez-vo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Montard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 d'un souricureui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Alla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ieux les min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70.43.7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ecole@sourcieuxlesmines.fr</w:t>
              </w:r>
            </w:hyperlink>
          </w:p>
        </w:tc>
      </w:tr>
      <w:tr>
        <w:trPr>
          <w:trHeight w:val="138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engeance de Magnu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llais/H.Galler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i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Friedm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ombre d'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inea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glaçon, l'enfant esquima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l Pawl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nan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71.78.8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ec-ternand@laclasse.com</w:t>
              </w:r>
            </w:hyperlink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incesse à la gom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Guillaumo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ène et le potager uniqu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Vallanci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rèpes de Ralet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J Gui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oup v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Gouichou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uboulot fêtent Hallowe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Dufres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hampignons de  Ratu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J Gui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bad le mar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alla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cchi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Collod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 africai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elle et la Bê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pine de Beaumo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édecin malgré lu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è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ifi au collèg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elpeuc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iz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71.23.8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ecole.theize@laposte.net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 Brai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Cau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s de sorcièr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Pinea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ournoi maléfiqu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V Kerkwij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e le brui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Hubert Richou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oup est reven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de Pennar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l/Jarniou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4.03.84.8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ec-prim-pub-villesurjarnioux@laclasse.com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nfant naufrag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Lambl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. Français pluri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iège savoureu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Hubert-Richo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.Français pluri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minuscule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Dah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ne de Ly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 Helgers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élan ble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Pinkwa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ation souterrai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Raje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ur Pluri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 chois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lette de cuir jau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Hubert-Rich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ur Pluri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urvivs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Lambli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ur Pluri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poursui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Raje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ur Pluri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ol du siè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uillet &amp; Frél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WPolicepardfaut">
    <w:name w:val="WW-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91385f@ac-lyon.fr" TargetMode="External"/><Relationship Id="rId3" Type="http://schemas.openxmlformats.org/officeDocument/2006/relationships/hyperlink" Target="mailto:Ce.0690862m@ac-lyon.fr" TargetMode="External"/><Relationship Id="rId4" Type="http://schemas.openxmlformats.org/officeDocument/2006/relationships/hyperlink" Target="mailto:ecolebelmont@free.fr" TargetMode="External"/><Relationship Id="rId5" Type="http://schemas.openxmlformats.org/officeDocument/2006/relationships/hyperlink" Target="mailto:ecole.bessenay@free.fr" TargetMode="External"/><Relationship Id="rId6" Type="http://schemas.openxmlformats.org/officeDocument/2006/relationships/hyperlink" Target="mailto:ce.0691337d@ac-lyon.fr" TargetMode="External"/><Relationship Id="rId7" Type="http://schemas.openxmlformats.org/officeDocument/2006/relationships/hyperlink" Target="mailto:ecole.bibost@free.fr" TargetMode="External"/><Relationship Id="rId8" Type="http://schemas.openxmlformats.org/officeDocument/2006/relationships/hyperlink" Target="mailto:ecoledebully@wanadoo.fr" TargetMode="External"/><Relationship Id="rId9" Type="http://schemas.openxmlformats.org/officeDocument/2006/relationships/hyperlink" Target="mailto:ce.0691420u@ac-lyon.fr" TargetMode="External"/><Relationship Id="rId10" Type="http://schemas.openxmlformats.org/officeDocument/2006/relationships/hyperlink" Target="mailto:ec-elem-pub-chatillon@laclasse.com" TargetMode="External"/><Relationship Id="rId11" Type="http://schemas.openxmlformats.org/officeDocument/2006/relationships/hyperlink" Target="mailto:ecole.chessy@wanadoo.fr" TargetMode="External"/><Relationship Id="rId12" Type="http://schemas.openxmlformats.org/officeDocument/2006/relationships/hyperlink" Target="mailto:eco.chevinay@infonie.fr" TargetMode="External"/><Relationship Id="rId13" Type="http://schemas.openxmlformats.org/officeDocument/2006/relationships/hyperlink" Target="mailto:ecole.primaire.eveux@wanadoo.fr" TargetMode="External"/><Relationship Id="rId14" Type="http://schemas.openxmlformats.org/officeDocument/2006/relationships/hyperlink" Target="mailto:ce.0693644l@ac-lyon.fr" TargetMode="External"/><Relationship Id="rId15" Type="http://schemas.openxmlformats.org/officeDocument/2006/relationships/hyperlink" Target="mailto:ce.0690871x@ac-lyon.fr" TargetMode="External"/><Relationship Id="rId16" Type="http://schemas.openxmlformats.org/officeDocument/2006/relationships/hyperlink" Target="mailto:ec-prim-pub-jarnioux@laclasse.com" TargetMode="External"/><Relationship Id="rId17" Type="http://schemas.openxmlformats.org/officeDocument/2006/relationships/hyperlink" Target="mailto:ce.0690863n@ac-lyon.fr" TargetMode="External"/><Relationship Id="rId18" Type="http://schemas.openxmlformats.org/officeDocument/2006/relationships/hyperlink" Target="mailto:ec-prim-pub-lebreuil@laclasse.com" TargetMode="External"/><Relationship Id="rId19" Type="http://schemas.openxmlformats.org/officeDocument/2006/relationships/hyperlink" Target="mailto:ecole.lassagne@free.fr" TargetMode="External"/><Relationship Id="rId20" Type="http://schemas.openxmlformats.org/officeDocument/2006/relationships/hyperlink" Target="mailto:maternelledolto@free.fr" TargetMode="External"/><Relationship Id="rId21" Type="http://schemas.openxmlformats.org/officeDocument/2006/relationships/hyperlink" Target="mailto:ecole.mollieres@free.fr" TargetMode="External"/><Relationship Id="rId22" Type="http://schemas.openxmlformats.org/officeDocument/2006/relationships/hyperlink" Target="mailto:ce.0691447t@ac-lyon.fr" TargetMode="External"/><Relationship Id="rId23" Type="http://schemas.openxmlformats.org/officeDocument/2006/relationships/hyperlink" Target="mailto:ec-prim-pub-legny@laclasse.com" TargetMode="External"/><Relationship Id="rId24" Type="http://schemas.openxmlformats.org/officeDocument/2006/relationships/hyperlink" Target="mailto:direcolep-lentilly@wanadoo.fr" TargetMode="External"/><Relationship Id="rId25" Type="http://schemas.openxmlformats.org/officeDocument/2006/relationships/hyperlink" Target="mailto:ecole-primaire-lozanne@wanadoo.fr" TargetMode="External"/><Relationship Id="rId26" Type="http://schemas.openxmlformats.org/officeDocument/2006/relationships/hyperlink" Target="mailto:ecole.nuelles@laposte.net" TargetMode="External"/><Relationship Id="rId27" Type="http://schemas.openxmlformats.org/officeDocument/2006/relationships/hyperlink" Target="mailto:ec-prim-pub-oingt@laclasse.com" TargetMode="External"/><Relationship Id="rId28" Type="http://schemas.openxmlformats.org/officeDocument/2006/relationships/hyperlink" Target="mailto:ecole.chauran@wanadoo.fr" TargetMode="External"/><Relationship Id="rId29" Type="http://schemas.openxmlformats.org/officeDocument/2006/relationships/hyperlink" Target="mailto:Jean-Louis.Hervier@ac-lyon.fr" TargetMode="External"/><Relationship Id="rId30" Type="http://schemas.openxmlformats.org/officeDocument/2006/relationships/hyperlink" Target="mailto:ecole.st-jean-des-vignes@laposte.net" TargetMode="External"/><Relationship Id="rId31" Type="http://schemas.openxmlformats.org/officeDocument/2006/relationships/hyperlink" Target="mailto:ecole.stjulien.b@wanadoo.fr" TargetMode="External"/><Relationship Id="rId32" Type="http://schemas.openxmlformats.org/officeDocument/2006/relationships/hyperlink" Target="mailto:ec-prim-pub-stlaurentdoingt@laclasse.com" TargetMode="External"/><Relationship Id="rId33" Type="http://schemas.openxmlformats.org/officeDocument/2006/relationships/hyperlink" Target="mailto:Ec-prim-pub-stverand@laclasse.com" TargetMode="External"/><Relationship Id="rId34" Type="http://schemas.openxmlformats.org/officeDocument/2006/relationships/hyperlink" Target="mailto:ce.0693191u@ac-lyon.fr" TargetMode="External"/><Relationship Id="rId35" Type="http://schemas.openxmlformats.org/officeDocument/2006/relationships/hyperlink" Target="mailto:stepaule-ecole@laclasse.com" TargetMode="External"/><Relationship Id="rId36" Type="http://schemas.openxmlformats.org/officeDocument/2006/relationships/hyperlink" Target="mailto:ce.0693296h@ac-lyon.fr" TargetMode="External"/><Relationship Id="rId37" Type="http://schemas.openxmlformats.org/officeDocument/2006/relationships/hyperlink" Target="mailto:elementaire.savigny@laposte.net" TargetMode="External"/><Relationship Id="rId38" Type="http://schemas.openxmlformats.org/officeDocument/2006/relationships/hyperlink" Target="mailto:ecole@sourcieuxlesmines.fr" TargetMode="External"/><Relationship Id="rId39" Type="http://schemas.openxmlformats.org/officeDocument/2006/relationships/hyperlink" Target="mailto:ec-ternand@laclasse.com" TargetMode="External"/><Relationship Id="rId40" Type="http://schemas.openxmlformats.org/officeDocument/2006/relationships/hyperlink" Target="mailto:ecole.theize@laposte.net" TargetMode="External"/><Relationship Id="rId41" Type="http://schemas.openxmlformats.org/officeDocument/2006/relationships/hyperlink" Target="mailto:ec-prim-pub-villesurjarnioux@laclasse.co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40:00Z</dcterms:created>
  <dc:creator>I.A du Rhône</dc:creator>
  <dc:description/>
  <dc:language>en-US</dc:language>
  <cp:lastModifiedBy>I.A du Rhône</cp:lastModifiedBy>
  <dcterms:modified xsi:type="dcterms:W3CDTF">2006-06-26T16:45:00Z</dcterms:modified>
  <cp:revision>94</cp:revision>
  <dc:subject/>
  <dc:title>Titre de la série</dc:title>
</cp:coreProperties>
</file>