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7543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  <w:t>Valises en prêt au Centre de Res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5pt;mso-wrap-distance-left:9.05pt;mso-wrap-distance-right:9.05pt;mso-wrap-distance-top:0pt;mso-wrap-distance-bottom:0pt;margin-top:-5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  <w:t>Valises en prêt au Centre de Res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alises documentaires</w:t>
      </w:r>
    </w:p>
    <w:p>
      <w:pPr>
        <w:pStyle w:val="Normal"/>
        <w:rPr>
          <w:rFonts w:ascii="Monotype Corsiva" w:hAnsi="Monotype Corsiva" w:cs="Monotype Corsiva"/>
          <w:sz w:val="22"/>
          <w:szCs w:val="32"/>
        </w:rPr>
      </w:pPr>
      <w:r>
        <w:rPr>
          <w:rFonts w:cs="Monotype Corsiva" w:ascii="Monotype Corsiva" w:hAnsi="Monotype Corsiva"/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forêt / A l’école de la forê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’eau et l’homm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’eau : milieu nature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L’alimentation (Cycle 1et 2 ; cycle 3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 sommei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’homme et son corp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tronomi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viole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s enfants, leurs droi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vre en démocrati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écouverte du milieu rura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 goû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s dent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Le petit déjeuner (Cycle 1et 2 ; cycle 3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s 5 sens (Cycle 2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La 1</w:t>
      </w:r>
      <w:r>
        <w:rPr>
          <w:sz w:val="20"/>
          <w:vertAlign w:val="superscript"/>
        </w:rPr>
        <w:t>ère</w:t>
      </w:r>
      <w:r>
        <w:rPr>
          <w:sz w:val="20"/>
        </w:rPr>
        <w:t xml:space="preserve"> guerre mondiale / La seconde guerre mondia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évention : Sécurité routière / Accidents domestiq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alises lecture</w:t>
      </w:r>
    </w:p>
    <w:p>
      <w:pPr>
        <w:pStyle w:val="Normal"/>
        <w:rPr>
          <w:rFonts w:ascii="Monotype Corsiva" w:hAnsi="Monotype Corsiva" w:cs="Monotype Corsiva"/>
          <w:sz w:val="22"/>
          <w:szCs w:val="32"/>
        </w:rPr>
      </w:pPr>
      <w:r>
        <w:rPr>
          <w:rFonts w:cs="Monotype Corsiva" w:ascii="Monotype Corsiva" w:hAnsi="Monotype Corsiva"/>
          <w:sz w:val="22"/>
          <w:szCs w:val="32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es sorcières, fantômes et autres monstres (cycles1/2/3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alise fantastique (CE2 / CM1-CM2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e conte de randonné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e loup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ariations autour d’un conte : Les trois petits coch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Le petit chaperon roug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n écrivain et ses livres : Jean-Yves Loud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ean Claverie</w:t>
      </w:r>
    </w:p>
    <w:p>
      <w:pPr>
        <w:pStyle w:val="Normal"/>
        <w:numPr>
          <w:ilvl w:val="0"/>
          <w:numId w:val="3"/>
        </w:numPr>
        <w:rPr>
          <w:sz w:val="20"/>
          <w:lang w:val="nl-NL"/>
        </w:rPr>
      </w:pPr>
      <w:r>
        <w:rPr>
          <w:sz w:val="20"/>
          <w:lang w:val="nl-NL"/>
        </w:rPr>
        <w:t xml:space="preserve">                                         </w:t>
      </w:r>
      <w:r>
        <w:rPr>
          <w:sz w:val="20"/>
          <w:lang w:val="nl-NL"/>
        </w:rPr>
        <w:t>Chris Van Allsburg</w:t>
      </w:r>
    </w:p>
    <w:p>
      <w:pPr>
        <w:pStyle w:val="Normal"/>
        <w:numPr>
          <w:ilvl w:val="0"/>
          <w:numId w:val="3"/>
        </w:numPr>
        <w:rPr>
          <w:sz w:val="20"/>
          <w:lang w:val="nl-NL"/>
        </w:rPr>
      </w:pPr>
      <w:r>
        <w:rPr>
          <w:sz w:val="20"/>
          <w:lang w:val="nl-NL"/>
        </w:rPr>
        <w:t xml:space="preserve">                                         </w:t>
      </w:r>
      <w:r>
        <w:rPr>
          <w:sz w:val="20"/>
          <w:lang w:val="nl-NL"/>
        </w:rPr>
        <w:t>Claude Ponti</w:t>
      </w:r>
    </w:p>
    <w:p>
      <w:pPr>
        <w:pStyle w:val="Normal"/>
        <w:numPr>
          <w:ilvl w:val="0"/>
          <w:numId w:val="3"/>
        </w:numPr>
        <w:rPr>
          <w:sz w:val="20"/>
          <w:lang w:val="nl-NL"/>
        </w:rPr>
      </w:pPr>
      <w:r>
        <w:rPr>
          <w:sz w:val="20"/>
          <w:lang w:val="nl-NL"/>
        </w:rPr>
        <w:t xml:space="preserve">                                          </w:t>
      </w:r>
      <w:r>
        <w:rPr>
          <w:sz w:val="20"/>
          <w:lang w:val="nl-NL"/>
        </w:rPr>
        <w:t>Philippe Corenti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e racisme (CM1/CM2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a différence (GS/CP/CE1 ; CE2 ; CM1/CM2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ivre ensemble (GS/CP/CE1 ; CE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93090</wp:posOffset>
                </wp:positionV>
                <wp:extent cx="8229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Il est prudent de réserver rapidement les séries de livres et certaines valises documentaires ou valises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7pt;mso-wrap-distance-left:9.05pt;mso-wrap-distance-right:9.05pt;mso-wrap-distance-top:0pt;mso-wrap-distance-bottom:0pt;margin-top:4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Il est prudent de réserver rapidement les séries de livres et certaines valises documentaires ou valises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éries (entre 15 et 30 exemplaires)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275</wp:posOffset>
                </wp:positionH>
                <wp:positionV relativeFrom="paragraph">
                  <wp:posOffset>3810</wp:posOffset>
                </wp:positionV>
                <wp:extent cx="152400" cy="1828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3.25pt;margin-top:0.3pt;width:11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Le chien qui souriait à l’enver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demoiselle Zazie a-t-elle un zizi 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ndez-moi mes poux ! (album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 révolte des ombr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 seigneur au doigt d’or (album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s six servit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87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yc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05pt;mso-position-vertical-relative:text;margin-left:2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yc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Qui a tué Minou Bonbon 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n maître est un sorci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275</wp:posOffset>
                </wp:positionH>
                <wp:positionV relativeFrom="paragraph">
                  <wp:posOffset>90170</wp:posOffset>
                </wp:positionV>
                <wp:extent cx="266700" cy="377190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720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55440 h 2138400"/>
                            <a:gd name="textAreaBottom" fmla="*/ 20829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5pt;margin-top:7.1pt;width:20.95pt;height:29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Le magicien se fâch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 menu enfant pour Zaza Pestoui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Hansel et Grete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rime en coulisse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oin des yeux, près du cœ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Dico Ding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ournal d’un chat assassin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 hollandais sans pein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Les mange-forêts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Cabot-caboch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n maître ne ressemble à rie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arlie et la chocolate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9175</wp:posOffset>
                </wp:positionH>
                <wp:positionV relativeFrom="paragraph">
                  <wp:posOffset>37465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yc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95pt;mso-position-vertical-relative:text;margin-left:2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yc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 lutteur de sum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 chevauchée de la délivra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urtre à Honfleu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’œil du loup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 roman de rena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Œdipe schlac ! schlac !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 maître des élépha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’étais un r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ne histoire à quatre voix (album)                                 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es d’Anderse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es de Perraul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 jeune prince et la vérité (théâtre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Lucida Sans" w:hAnsi="Lucida Sans" w:cs="Lucida San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b/>
      <w:bCs/>
      <w:sz w:val="4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5:00Z</dcterms:created>
  <dc:creator> </dc:creator>
  <dc:description/>
  <cp:keywords/>
  <dc:language>en-US</dc:language>
  <cp:lastModifiedBy>dib</cp:lastModifiedBy>
  <cp:lastPrinted>2004-08-30T15:39:00Z</cp:lastPrinted>
  <dcterms:modified xsi:type="dcterms:W3CDTF">2008-03-19T10:25:00Z</dcterms:modified>
  <cp:revision>2</cp:revision>
  <dc:subject/>
  <dc:title>Valises documentaires</dc:title>
</cp:coreProperties>
</file>