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765</wp:posOffset>
                </wp:positionH>
                <wp:positionV relativeFrom="paragraph">
                  <wp:posOffset>205105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6.15pt;mso-position-vertical-relative:text;margin-left:4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4765</wp:posOffset>
                </wp:positionH>
                <wp:positionV relativeFrom="paragraph">
                  <wp:posOffset>1089660</wp:posOffset>
                </wp:positionV>
                <wp:extent cx="365760" cy="914400"/>
                <wp:effectExtent l="16510" t="10795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5.8pt" to="130.7pt,157.7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845</wp:posOffset>
                </wp:positionH>
                <wp:positionV relativeFrom="paragraph">
                  <wp:posOffset>1130300</wp:posOffset>
                </wp:positionV>
                <wp:extent cx="365760" cy="822960"/>
                <wp:effectExtent l="26670" t="1206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9pt" to="361.1pt,153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9355</wp:posOffset>
                </wp:positionH>
                <wp:positionV relativeFrom="paragraph">
                  <wp:posOffset>137795</wp:posOffset>
                </wp:positionV>
                <wp:extent cx="3388995" cy="73723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ACHE DISCIPL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6pt;height:59.8pt;mso-wrap-distance-left:9.05pt;mso-wrap-distance-right:9.05pt;mso-wrap-distance-top:0pt;mso-wrap-distance-bottom:0pt;margin-top:10.85pt;mso-position-vertical-relative:text;margin-left:9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5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TACHE DISCIPL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845</wp:posOffset>
                </wp:positionH>
                <wp:positionV relativeFrom="paragraph">
                  <wp:posOffset>995045</wp:posOffset>
                </wp:positionV>
                <wp:extent cx="19202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Consignes, dispositif, contextualisatio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78.3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Consignes, dispositif, contextualisati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5325</wp:posOffset>
                </wp:positionH>
                <wp:positionV relativeFrom="paragraph">
                  <wp:posOffset>-1562100</wp:posOffset>
                </wp:positionV>
                <wp:extent cx="36576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23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512445</wp:posOffset>
                </wp:positionV>
                <wp:extent cx="18288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0.35pt" to="303.5pt,40.3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</wp:posOffset>
                </wp:positionV>
                <wp:extent cx="2108835" cy="110299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25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CHE DISCUR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88.6pt;mso-wrap-distance-left:9.05pt;mso-wrap-distance-right:9.05pt;mso-wrap-distance-top:0pt;mso-wrap-distance-bottom:0pt;margin-top:-0.25pt;mso-position-vertical-relative:text;margin-left:-2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CHE DISCUR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995</wp:posOffset>
                </wp:positionH>
                <wp:positionV relativeFrom="paragraph">
                  <wp:posOffset>-8255</wp:posOffset>
                </wp:positionV>
                <wp:extent cx="2108835" cy="110299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25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S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T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s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8pt;height:88.6pt;mso-wrap-distance-left:9.05pt;mso-wrap-distance-right:9.05pt;mso-wrap-distance-top:0pt;mso-wrap-distance-bottom:0pt;margin-top:-0.65pt;mso-position-vertical-relative:text;margin-left:31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S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T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émarche d'enseignement 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685</wp:posOffset>
                </wp:positionH>
                <wp:positionV relativeFrom="paragraph">
                  <wp:posOffset>6731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5.3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>Partir d'une tâche disciplina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280035</wp:posOffset>
                </wp:positionV>
                <wp:extent cx="3657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22.0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onner une tâche discur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685</wp:posOffset>
                </wp:positionH>
                <wp:positionV relativeFrom="paragraph">
                  <wp:posOffset>-59690</wp:posOffset>
                </wp:positionV>
                <wp:extent cx="3657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-4.7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Proposer une règle pour le statut et la posture des participa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R.MICHAU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</w:rPr>
        <w:t>ARIP Maternelle 2004-2005</w:t>
        <w:tab/>
        <w:tab/>
        <w:tab/>
        <w:tab/>
        <w:tab/>
        <w:tab/>
        <w:tab/>
        <w:tab/>
        <w:t>D'après Michel GRANDATY</w:t>
      </w:r>
    </w:p>
    <w:p>
      <w:pPr>
        <w:pStyle w:val="Normal"/>
        <w:ind w:left="652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bCs/>
          <w:color w:val="0000FF"/>
          <w:sz w:val="2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360" w:hanging="927"/>
        <w:rPr>
          <w:sz w:val="32"/>
        </w:rPr>
      </w:pPr>
      <w:r>
        <w:rPr>
          <w:sz w:val="32"/>
        </w:rPr>
        <w:t>On part de la culture commune pour parler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927"/>
        <w:rPr>
          <w:sz w:val="32"/>
        </w:rPr>
      </w:pPr>
      <w:r>
        <w:rPr>
          <w:sz w:val="32"/>
        </w:rPr>
        <w:t xml:space="preserve">On propose une </w:t>
      </w:r>
      <w:r>
        <w:rPr>
          <w:b/>
          <w:sz w:val="32"/>
        </w:rPr>
        <w:t>TACHE LANGAGIERE</w:t>
      </w:r>
      <w:r>
        <w:rPr>
          <w:sz w:val="32"/>
        </w:rPr>
        <w:t xml:space="preserve"> et une </w:t>
      </w:r>
      <w:r>
        <w:rPr>
          <w:b/>
          <w:sz w:val="32"/>
        </w:rPr>
        <w:t>TACHE DISCURS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354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5490</wp:posOffset>
                      </wp:positionV>
                      <wp:extent cx="274320" cy="274320"/>
                      <wp:effectExtent l="0" t="10160" r="101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58.7pt" to="397.1pt,80.25pt" stroked="t" o:allowincell="f" style="position:absolute;flip:x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745490</wp:posOffset>
                      </wp:positionV>
                      <wp:extent cx="274320" cy="274320"/>
                      <wp:effectExtent l="10160" t="1016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58.7pt" to="51.5pt,80.25pt" stroked="t" o:allowincell="f" style="position:absolute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CES et POSTUR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MATS d'interactio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RAL PRATIQUE et CONDUITES DISCURSI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15570</wp:posOffset>
                      </wp:positionV>
                      <wp:extent cx="27432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95pt;margin-top:9.1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22555</wp:posOffset>
                      </wp:positionV>
                      <wp:extent cx="27432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55pt;margin-top:9.6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793115</wp:posOffset>
                      </wp:positionV>
                      <wp:extent cx="182880" cy="914400"/>
                      <wp:effectExtent l="0" t="15875" r="63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89.8pt;margin-top:62.45pt;width:14.35pt;height:71.95pt;mso-wrap-style:none;v-text-anchor:middle;mso-position-horizontal-relative:margin" type="_x0000_t88">
                      <v:fill o:detectmouseclick="t" on="false"/>
                      <v:stroke color="green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701675</wp:posOffset>
                      </wp:positionV>
                      <wp:extent cx="914400" cy="671195"/>
                      <wp:effectExtent l="19050" t="19685" r="1968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7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 w:bidi="ar-SA"/>
                                    </w:rPr>
                                    <w:t>SAVOIR PAR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5pt;margin-top:55.25pt;width:71.95pt;height:52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SAVOIR PARLER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858770</wp:posOffset>
                      </wp:positionV>
                      <wp:extent cx="274320" cy="274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55pt;margin-top:225.1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25475</wp:posOffset>
                      </wp:positionH>
                      <wp:positionV relativeFrom="paragraph">
                        <wp:posOffset>884555</wp:posOffset>
                      </wp:positionV>
                      <wp:extent cx="1097280" cy="64008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UVOIR PAR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9.25pt;margin-top:69.65pt;width:86.3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VOIR PARLE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2218690</wp:posOffset>
                      </wp:positionV>
                      <wp:extent cx="914400" cy="64008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DEVOIR PAR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15pt;margin-top:174.7pt;width:71.9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EVOIR PAR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25475</wp:posOffset>
                      </wp:positionH>
                      <wp:positionV relativeFrom="paragraph">
                        <wp:posOffset>2347595</wp:posOffset>
                      </wp:positionV>
                      <wp:extent cx="1097280" cy="64008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800080"/>
                                      <w:lang w:val="fr-FR" w:bidi="ar-SA"/>
                                    </w:rPr>
                                    <w:t>VOULOIR PAR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9.25pt;margin-top:184.85pt;width:86.3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VOULOIR PARLER</w:t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793115</wp:posOffset>
                      </wp:positionV>
                      <wp:extent cx="0" cy="9144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45pt" to="-6.05pt,69.6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793115</wp:posOffset>
                      </wp:positionV>
                      <wp:extent cx="640080" cy="0"/>
                      <wp:effectExtent l="0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2.45pt" to="44.3pt,62.45pt" stroked="t" o:allowincell="f" style="position:absolute;mso-position-horizontal-relative:margin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51705</wp:posOffset>
                      </wp:positionH>
                      <wp:positionV relativeFrom="paragraph">
                        <wp:posOffset>1029970</wp:posOffset>
                      </wp:positionV>
                      <wp:extent cx="748665" cy="0"/>
                      <wp:effectExtent l="0" t="43180" r="0" b="431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15pt,81.1pt" to="433.05pt,81.1pt" stroked="t" o:allowincell="f" style="position:absolute;flip:x;mso-position-horizontal-relative:margin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1395730</wp:posOffset>
                      </wp:positionV>
                      <wp:extent cx="274320" cy="0"/>
                      <wp:effectExtent l="0" t="43180" r="0" b="431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109.9pt" to="418.7pt,109.9pt" stroked="t" o:allowincell="f" style="position:absolute;flip:x;mso-position-horizontal-relative:margin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395730</wp:posOffset>
                      </wp:positionV>
                      <wp:extent cx="0" cy="9144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109.9pt" to="418.75pt,117.05pt" stroked="t" o:allowincell="f" style="position:absolute;mso-position-horizontal-relative:margin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460500</wp:posOffset>
                      </wp:positionV>
                      <wp:extent cx="1083945" cy="377825"/>
                      <wp:effectExtent l="0" t="0" r="22225" b="22225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COMPETENCE DE LOCU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0pt" style="position:absolute;rotation:-0;width:87.1pt;height:31.5pt;mso-wrap-distance-left:9.05pt;mso-wrap-distance-right:9.05pt;mso-wrap-distance-top:0pt;mso-wrap-distance-bottom:0pt;margin-top:115pt;mso-position-vertical-relative:text;margin-left:404pt;mso-position-horizontal-relative:margin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COMPETENCE DE LOCU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255905</wp:posOffset>
                      </wp:positionV>
                      <wp:extent cx="922655" cy="6858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12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 enseigner c'est 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5pt;height:54pt;mso-wrap-distance-left:9.05pt;mso-wrap-distance-right:9.05pt;mso-wrap-distance-top:0pt;mso-wrap-distance-bottom:0pt;margin-top:20.15pt;mso-position-vertical-relative:text;margin-left:40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2"/>
                              <w:spacing w:before="0" w:after="12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 enseigner c'est 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STATU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tre élève grâce à un système de    médiations et d'étayages maîtrisés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CONDUITE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u w:val="single"/>
              </w:rPr>
              <w:t>DISCURSIVES</w:t>
            </w:r>
          </w:p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color w:val="008000"/>
                <w:sz w:val="20"/>
                <w:u w:val="single"/>
              </w:rPr>
              <w:t>Tâche discursives</w:t>
            </w:r>
            <w:r>
              <w:rPr>
                <w:color w:val="008000"/>
                <w:sz w:val="20"/>
              </w:rPr>
              <w:t xml:space="preserve"> : expliquer…             (ce qu'il raconte) UTILISATION</w:t>
            </w:r>
          </w:p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Heading2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âches langagières : avoir à valider, expliquer à ceux qui ne savent pas, compte-rendu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à quoi ça sert) UTILITE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219200</wp:posOffset>
                      </wp:positionV>
                      <wp:extent cx="365760" cy="365760"/>
                      <wp:effectExtent l="10160" t="635" r="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96pt" to="51.5pt,124.75pt" stroked="t" o:allowincell="f" style="position:absolute;flip:y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274320" cy="2743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75pt;margin-top:8.0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650875</wp:posOffset>
                      </wp:positionV>
                      <wp:extent cx="1280160" cy="0"/>
                      <wp:effectExtent l="0" t="4318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51.25pt" to="433.1pt,51.2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321945</wp:posOffset>
                      </wp:positionV>
                      <wp:extent cx="0" cy="91440"/>
                      <wp:effectExtent l="14605" t="635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5.35pt" to="-6.05pt,32.5pt" stroked="t" o:allowincell="f" style="position:absolute;flip:y;mso-position-horizontal-relative:margin">
                      <v:stroke color="purpl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321945</wp:posOffset>
                      </wp:positionV>
                      <wp:extent cx="640080" cy="0"/>
                      <wp:effectExtent l="0" t="43180" r="0" b="431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5.35pt" to="44.3pt,25.35pt" stroked="t" o:allowincell="f" style="position:absolute;mso-position-horizontal-relative:margin">
                      <v:stroke color="purpl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27760</wp:posOffset>
                      </wp:positionV>
                      <wp:extent cx="274320" cy="457200"/>
                      <wp:effectExtent l="0" t="0" r="1270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88.8pt" to="397.1pt,124.75pt" stroked="t" o:allowincell="f" style="position:absolute;flip:xy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ral intégré aux disciplines</w:t>
            </w:r>
          </w:p>
          <w:p>
            <w:pPr>
              <w:pStyle w:val="TextBody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- tâches disciplinaires, règle de vie, lieux documentaires, livres, docs…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Heading3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ULTURE COMMUNE</w:t>
            </w:r>
          </w:p>
          <w:p>
            <w:pPr>
              <w:pStyle w:val="Heading3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DISPOSITI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d grou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Lieu ORAL-ECRI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arler pour écrire, écrire pour parler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sence, absence, étayag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Dimension tempor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ULTURE FAMILIA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REPRESENTATIONS SOCIAL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R. MICHA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P Maternelle 2004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après Michel GRAND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FF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4:00Z</dcterms:created>
  <dc:creator>Roland Michaud</dc:creator>
  <dc:description/>
  <cp:keywords/>
  <dc:language>en-US</dc:language>
  <cp:lastModifiedBy>dib</cp:lastModifiedBy>
  <dcterms:modified xsi:type="dcterms:W3CDTF">2007-02-12T14:04:00Z</dcterms:modified>
  <cp:revision>2</cp:revision>
  <dc:subject/>
  <dc:title>IEN de l’ARBRESLE</dc:title>
</cp:coreProperties>
</file>