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  <w:t>Relations entre phases du module et activités langagières</w:t>
      </w:r>
    </w:p>
    <w:p>
      <w:pPr>
        <w:pStyle w:val="Normal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3060"/>
        <w:gridCol w:w="3234"/>
      </w:tblGrid>
      <w:tr>
        <w:trPr/>
        <w:tc>
          <w:tcPr>
            <w:tcW w:w="17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hase de découverte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hase de référence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hase d’ entraînement</w:t>
            </w:r>
          </w:p>
        </w:tc>
        <w:tc>
          <w:tcPr>
            <w:tcW w:w="3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hase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ilan</w:t>
            </w:r>
          </w:p>
        </w:tc>
      </w:tr>
      <w:tr>
        <w:trPr/>
        <w:tc>
          <w:tcPr>
            <w:tcW w:w="17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Finalité éduc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Mettre les élèves en situation d’oser, de faire, de connaître, de comprendre…de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s’approprier un espace,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un dispositif, des actions, une activité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Poser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un problème concret-moteur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(aquatique) compréhensible pour tous les élèves du groupe-classe quelque soit le niveau de chacun (dispositif différencié)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Faire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acquérir les connaissances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et les éléments constitutifs de la compétence visé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(notion d’acquis ponctuel signifiant) par un apprentissage systématique (répétition, régulation, évaluation, utilisation…) </w:t>
            </w:r>
          </w:p>
        </w:tc>
        <w:tc>
          <w:tcPr>
            <w:tcW w:w="3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Confronter les élèves à une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activité de réinvestissement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qui demande de  « lire » la nouvelle tâche afin de pouvoir choisir et programmer délibérément en toute connaissance et conscience (sécurité) sa réponse. </w:t>
            </w:r>
          </w:p>
        </w:tc>
      </w:tr>
      <w:tr>
        <w:trPr/>
        <w:tc>
          <w:tcPr>
            <w:tcW w:w="17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Rôle et pla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des activités langagières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Présentation de </w:t>
            </w:r>
            <w:r>
              <w:rPr>
                <w:rFonts w:cs="Comic Sans MS" w:ascii="Comic Sans MS" w:hAnsi="Comic Sans MS"/>
                <w:i/>
                <w:iCs/>
                <w:color w:val="0000FF"/>
                <w:sz w:val="22"/>
                <w:szCs w:val="22"/>
              </w:rPr>
              <w:t>« visu »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 du dispositif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(règle de fonctionnement et de sécurité)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Après les séances rendre signifiant et conscient le </w:t>
            </w:r>
            <w:r>
              <w:rPr>
                <w:rFonts w:cs="Comic Sans MS" w:ascii="Comic Sans MS" w:hAnsi="Comic Sans MS"/>
                <w:i/>
                <w:iCs/>
                <w:color w:val="0000FF"/>
                <w:sz w:val="22"/>
                <w:szCs w:val="22"/>
              </w:rPr>
              <w:t>VECU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. Aider les élèves à le mettre en mot afin de s’approprier les éléments de leurs expériences motrices…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L’activité langagière doit permettre aux élèves de se représenter concrètement la tâche générale et de pouvoir connaître, mesurer, comprendre, évaluer leurs prestations. Situer leurs niveaux et commencer à comprendre le pourquoi de leurs performances…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Lire les différentes tâches des différents dispositifs afin de choisir en toute connaissance de cause, comprendre les critères de réussite et de réalisation …et </w:t>
            </w:r>
            <w:r>
              <w:rPr>
                <w:rFonts w:cs="Comic Sans MS" w:ascii="Comic Sans MS" w:hAnsi="Comic Sans MS"/>
                <w:i/>
                <w:iCs/>
                <w:color w:val="0000FF"/>
                <w:sz w:val="22"/>
                <w:szCs w:val="22"/>
              </w:rPr>
              <w:t>se construire des règles d’action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 xml:space="preserve"> pour améliorer son niveau de performance</w:t>
            </w:r>
          </w:p>
        </w:tc>
        <w:tc>
          <w:tcPr>
            <w:tcW w:w="32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valuer son niveau afin de se projeter correctement en toute sécurité dans les tâches de réinvestissement et de bilan ;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Caractériser son profil de nageur dans les 3 actions fondamentales : entrée, immersion, déplacement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.Michaud CPD EPS I.A du Rhône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ully le 21/09/05.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6"/>
        </w:rPr>
      </w:pPr>
      <w:r>
        <w:rPr>
          <w:rFonts w:cs="Tahoma" w:ascii="Tahoma" w:hAnsi="Tahoma"/>
          <w:b/>
          <w:color w:val="800080"/>
          <w:sz w:val="36"/>
        </w:rPr>
        <w:t>Une SEQUENCE d’APPRENTISSAGE en E.P.S.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28"/>
        </w:rPr>
      </w:pPr>
      <w:r>
        <w:rPr>
          <w:rFonts w:cs="Tahoma" w:ascii="Tahoma" w:hAnsi="Tahoma"/>
          <w:b/>
          <w:color w:val="800080"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931"/>
        <w:gridCol w:w="2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De 15 à 20 mn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De 45 à 60 mn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De 15 à 20 m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3784600</wp:posOffset>
                      </wp:positionV>
                      <wp:extent cx="5394960" cy="731520"/>
                      <wp:effectExtent l="5080" t="6985" r="190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4960" cy="73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4375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AXE  DU DEROULEMENT DE LA SEQUENCE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00" stroked="t" o:allowincell="f" style="position:absolute;margin-left:152.3pt;margin-top:298pt;width:424.75pt;height:57.55pt;flip:y;mso-wrap-style:square;v-text-anchor:top;mso-position-horizontal-relative:margin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AXE  DU DEROULEMENT DE LA SEQUENCE</w:t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955800</wp:posOffset>
                      </wp:positionV>
                      <wp:extent cx="5029200" cy="192024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92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4" h="3720">
                                    <a:moveTo>
                                      <a:pt x="0" y="1488"/>
                                    </a:moveTo>
                                    <a:cubicBezTo>
                                      <a:pt x="36" y="756"/>
                                      <a:pt x="72" y="24"/>
                                      <a:pt x="576" y="336"/>
                                    </a:cubicBezTo>
                                    <a:cubicBezTo>
                                      <a:pt x="1080" y="648"/>
                                      <a:pt x="2352" y="3408"/>
                                      <a:pt x="3024" y="3360"/>
                                    </a:cubicBezTo>
                                    <a:cubicBezTo>
                                      <a:pt x="3696" y="3312"/>
                                      <a:pt x="3984" y="0"/>
                                      <a:pt x="4608" y="48"/>
                                    </a:cubicBezTo>
                                    <a:cubicBezTo>
                                      <a:pt x="5232" y="96"/>
                                      <a:pt x="6192" y="3576"/>
                                      <a:pt x="6768" y="3648"/>
                                    </a:cubicBezTo>
                                    <a:cubicBezTo>
                                      <a:pt x="7344" y="3720"/>
                                      <a:pt x="7704" y="2100"/>
                                      <a:pt x="8064" y="4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64,3720" path="m0,1488c36,756,72,24,576,336c1080,648,2352,3408,3024,3360c3696,3312,3984,0,4608,48c5232,96,6192,3576,6768,3648c7344,3720,7704,2100,8064,480e" fillcolor="#3366ff" stroked="t" o:allowincell="f" style="position:absolute;margin-left:152.3pt;margin-top:154pt;width:395.95pt;height:151.15pt;mso-wrap-style:none;v-text-anchor:middle;mso-position-horizontal-relative:margin">
                      <v:fill o:detectmouseclick="t" type="solid" color2="#cc99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235960</wp:posOffset>
                      </wp:positionV>
                      <wp:extent cx="1943100" cy="640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fr-FR" w:bidi="ar-SA"/>
                                    </w:rPr>
                                    <w:t xml:space="preserve">ESPACE 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fr-FR" w:bidi="ar-SA"/>
                                    </w:rPr>
                                    <w:t>RECUPER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315pt;margin-top:254.8pt;width:152.9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ESPAC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RECUPERATION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053080</wp:posOffset>
                      </wp:positionV>
                      <wp:extent cx="365760" cy="365760"/>
                      <wp:effectExtent l="0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240.4pt" to="332.25pt,269.1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3053080</wp:posOffset>
                      </wp:positionV>
                      <wp:extent cx="548640" cy="274320"/>
                      <wp:effectExtent l="254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pt,240.4pt" to="483.45pt,261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185035</wp:posOffset>
                      </wp:positionV>
                      <wp:extent cx="2057400" cy="640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fr-FR" w:bidi="ar-SA"/>
                                    </w:rPr>
                                    <w:t xml:space="preserve">ESPACE 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fr-FR" w:bidi="ar-SA"/>
                                    </w:rPr>
                                    <w:t>« PRODUCTION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f" style="position:absolute;margin-left:189pt;margin-top:172.05pt;width:161.9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ESPAC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« PRODUCTION »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2367915</wp:posOffset>
                      </wp:positionV>
                      <wp:extent cx="365760" cy="91440"/>
                      <wp:effectExtent l="0" t="1905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86.45pt" to="202.65pt,193.6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2229485</wp:posOffset>
                      </wp:positionV>
                      <wp:extent cx="914400" cy="137795"/>
                      <wp:effectExtent l="1270" t="2667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175.55pt" to="368.25pt,186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FF"/>
              </w:rPr>
              <w:t>Activités réalisées en salle de class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lles concernent les mises en activation des élèves pour les solliciter sur le plan de la motivation et sur celui de la signific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appel de ce qui a été fait, des connaissances et des savoirs établis par le groupe-classe au moyen du langage d’évocation, des travaux des élèves, des représentations des dispositifs (maquette, listes de vocabulaire inhérent à l’activité…)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résentation des nouveaux dispositifs et des tâches afférentes à ceux-ci, avec le travail incontournable sur les critères de réussite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lternance d’activités de recherche, de réalisation motrice, de prise de repères et de construction de signification, d’évaluation en action, de bilan personnel et /ou collectif… et d’activités de récupération physiologique et psychologique dans le but de « sédimenter », de prendre du recul, ou tout simplement de s’arrêter… Ce temps est nécessaire aux élèves, il fait partie intégrante de l’activité d’apprentissage et il n’est pas préjudiciable à l’efficacité de celle-ci parce que les conditions de « raccrochage » pour les élèves sont inscrites dans le dispositif et les tâches proposées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Activités de « retour » sur la séance motrice.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ela consiste à promouvoir des activités de bilan, de synthèse, de passage par l’écrit pour fixer les résultats : ce que l’on a réalisé, ce que l’on a réussi, pourquoi, comparé avec les séances précédentes (valorisation de la trace écrite…)…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N CLASS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EN SALLE DE JEU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 CLASSE</w:t>
            </w:r>
          </w:p>
        </w:tc>
      </w:tr>
    </w:tbl>
    <w:p>
      <w:pPr>
        <w:pStyle w:val="Textebrut"/>
        <w:rPr/>
      </w:pPr>
      <w:r>
        <w:rPr/>
        <w:t>Roland MICHAUD 18/02/03. ARIP MATERNELL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FF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0:00Z</dcterms:created>
  <dc:creator>Roland Michaud</dc:creator>
  <dc:description/>
  <cp:keywords/>
  <dc:language>en-US</dc:language>
  <cp:lastModifiedBy>dib</cp:lastModifiedBy>
  <dcterms:modified xsi:type="dcterms:W3CDTF">2007-02-12T14:10:00Z</dcterms:modified>
  <cp:revision>2</cp:revision>
  <dc:subject/>
  <dc:title>Relations entre phases du module et activités langagières</dc:title>
</cp:coreProperties>
</file>