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68592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8763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570865</wp:posOffset>
                </wp:positionV>
                <wp:extent cx="349758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Action pluridisciplinaire du projet d’é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avec intervenant extéri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  <w:shd w:fill="C0C0C0" w:val="clea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 xml:space="preserve">Projet pédagogique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8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titulé de l’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2.15pt;mso-wrap-distance-left:7.05pt;mso-wrap-distance-right:7.05pt;mso-wrap-distance-top:0pt;mso-wrap-distance-bottom:0pt;margin-top:-44.9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  <w:t>Action pluridisciplinaire du projet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  <w:t>avec intervenant extéri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shd w:fill="C0C0C0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C0C0C0" w:val="clear"/>
                              </w:rPr>
                              <w:t xml:space="preserve">Projet pédagogique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8"/>
                                <w:shd w:fill="C0C0C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8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itulé de l’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22860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pection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onscription de l’Arbres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, rue Jean Mou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210 L’Arbres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pection de l’Education nat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rconscription de l’Arbres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3, rue Jean Mou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9210 L’Arbres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5805</wp:posOffset>
                </wp:positionH>
                <wp:positionV relativeFrom="paragraph">
                  <wp:posOffset>168275</wp:posOffset>
                </wp:positionV>
                <wp:extent cx="29140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née scolai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7.7pt;mso-wrap-distance-left:9.05pt;mso-wrap-distance-right:9.05pt;mso-wrap-distance-top:0pt;mso-wrap-distance-bottom:0pt;margin-top:13.25pt;mso-position-vertical-relative:text;margin-left:-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née scolai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enseignant(s) par l’ac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 d’éc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Cocher le parcours correspondant à l’ac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xe du projet d’école se référant à l’action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cours Materne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cours de réussite scola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cours citoyen et éco-citoy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cours éducatif artistique et cultur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cours éducatif de san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 du projet d’école se référant à l’actio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 concerné </w:t>
            </w:r>
            <w:r>
              <w:rPr>
                <w:rFonts w:cs="Calibri" w:ascii="Calibri" w:hAnsi="Calibri"/>
                <w:b/>
                <w:i/>
                <w:sz w:val="20"/>
              </w:rPr>
              <w:t>(Préciser les classes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cle 1 : ……………….…………….       Cycle 2 : ……….…………….    Cycle 3 : ……….…………….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f succinct de l’action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naissances et compétences travaillées par les élèves dans toutes les disciplines du programme concernées par l’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e que les élèves vont apprend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eurs d’évaluation</w:t>
            </w:r>
          </w:p>
        </w:tc>
      </w:tr>
      <w:tr>
        <w:trPr>
          <w:trHeight w:val="1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1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e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2"/>
        <w:gridCol w:w="1842"/>
        <w:gridCol w:w="397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ervenant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i/>
              </w:rPr>
              <w:t>(joindre attestations et diplômes, le cas échéant un CV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télé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artition des rôles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ign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ignant avec l’interven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96"/>
        <w:gridCol w:w="3414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és pratique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séa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prévisionnel de l’action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ENS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TTES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ts et fournitur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cations horaires pour intervenant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 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79"/>
        <w:gridCol w:w="3003"/>
      </w:tblGrid>
      <w:tr>
        <w:trPr>
          <w:trHeight w:val="30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de(s) l’enseignant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du direct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 :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tion de l’I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0"/>
        </w:rPr>
        <w:t>Cet imprimé est à renseigner conjointement par l’(les) enseignant(s) et l’intervenant.</w:t>
        <w:br/>
        <w:t xml:space="preserve">Il doit être adressé à </w:t>
      </w:r>
      <w:r>
        <w:rPr>
          <w:rFonts w:cs="Arial" w:ascii="Calibri" w:hAnsi="Calibri"/>
          <w:b/>
          <w:bCs/>
          <w:sz w:val="22"/>
          <w:szCs w:val="20"/>
        </w:rPr>
        <w:t>l’IEN au moins 3 semaines avant la première intervention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L’intervention ne peut débuter avant la validation du projet par l’IEN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05:00Z</dcterms:created>
  <dc:creator>IA RHONE</dc:creator>
  <dc:description/>
  <cp:keywords/>
  <dc:language>en-US</dc:language>
  <cp:lastModifiedBy>circo</cp:lastModifiedBy>
  <cp:lastPrinted>2017-08-31T09:10:00Z</cp:lastPrinted>
  <dcterms:modified xsi:type="dcterms:W3CDTF">2023-01-10T11:12:00Z</dcterms:modified>
  <cp:revision>6</cp:revision>
  <dc:subject/>
  <dc:title>Projet d’action pédagogique en partenariat</dc:title>
</cp:coreProperties>
</file>