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ÉCOLE 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É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ÉVALUATION DE L’EXERCICE D’ÉVACU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6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’évacuation</w:t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Modalités d’organisation :</w:t>
        <w:tab/>
        <w:tab/>
        <w:tab/>
        <w:tab/>
        <w:tab/>
        <w:tab/>
        <w:tab/>
        <w:t>          OUI</w:t>
        <w:tab/>
        <w:t>         NO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/>
        <w:t>Inopiné</w:t>
        <w:tab/>
        <w:tab/>
        <w:tab/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4349747"/>
      <w:bookmarkStart w:id="1" w:name="__Fieldmark__0_3294349747"/>
      <w:bookmarkEnd w:id="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4349747"/>
      <w:bookmarkStart w:id="3" w:name="__Fieldmark__1_3294349747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Application des consignes général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 le monde a entendu le signal d’alarme</w:t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4349747"/>
      <w:bookmarkStart w:id="5" w:name="__Fieldmark__2_3294349747"/>
      <w:bookmarkEnd w:id="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94349747"/>
      <w:bookmarkStart w:id="7" w:name="__Fieldmark__3_3294349747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 le monde a été évacué</w:t>
        <w:tab/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94349747"/>
      <w:bookmarkStart w:id="9" w:name="__Fieldmark__4_3294349747"/>
      <w:bookmarkEnd w:id="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94349747"/>
      <w:bookmarkStart w:id="11" w:name="__Fieldmark__5_3294349747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 le monde a respecté les consignes « </w:t>
      </w:r>
      <w:r>
        <w:rPr>
          <w:i/>
          <w:iCs/>
        </w:rPr>
        <w:t>Ne pas revenir en arrière »</w:t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3294349747"/>
      <w:bookmarkStart w:id="13" w:name="__Fieldmark__6_3294349747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3294349747"/>
      <w:bookmarkStart w:id="15" w:name="__Fieldmark__7_3294349747"/>
      <w:bookmarkEnd w:id="15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 le monde a rejoint les points de rassemblement</w:t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94349747"/>
      <w:bookmarkStart w:id="17" w:name="__Fieldmark__8_3294349747"/>
      <w:bookmarkEnd w:id="1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94349747"/>
      <w:bookmarkStart w:id="19" w:name="__Fieldmark__9_3294349747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mptage des personnes a été effectué sans problème</w:t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94349747"/>
      <w:bookmarkStart w:id="21" w:name="__Fieldmark__10_3294349747"/>
      <w:bookmarkEnd w:id="2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94349747"/>
      <w:bookmarkStart w:id="23" w:name="__Fieldmark__11_3294349747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hier d’appel pour chaque classe</w:t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94349747"/>
      <w:bookmarkStart w:id="25" w:name="__Fieldmark__12_3294349747"/>
      <w:bookmarkEnd w:id="2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94349747"/>
      <w:bookmarkStart w:id="27" w:name="__Fieldmark__13_3294349747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Fermeture des portes</w:t>
        <w:tab/>
        <w:tab/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94349747"/>
      <w:bookmarkStart w:id="29" w:name="__Fieldmark__14_3294349747"/>
      <w:bookmarkEnd w:id="2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94349747"/>
      <w:bookmarkStart w:id="31" w:name="__Fieldmark__15_3294349747"/>
      <w:bookmarkEnd w:id="3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ortement des personnes évacué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acuation immédiate à l’alarme</w:t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94349747"/>
      <w:bookmarkStart w:id="33" w:name="__Fieldmark__16_3294349747"/>
      <w:bookmarkEnd w:id="3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94349747"/>
      <w:bookmarkStart w:id="35" w:name="__Fieldmark__17_3294349747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Évacuation en bon ordre</w:t>
        <w:tab/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94349747"/>
      <w:bookmarkStart w:id="37" w:name="__Fieldmark__18_3294349747"/>
      <w:bookmarkEnd w:id="3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94349747"/>
      <w:bookmarkStart w:id="39" w:name="__Fieldmark__19_3294349747"/>
      <w:bookmarkEnd w:id="39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Application des consignes particulières (gymnase, BCD, locaux techniques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consignes ont été appliquées</w:t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94349747"/>
      <w:bookmarkStart w:id="41" w:name="__Fieldmark__20_3294349747"/>
      <w:bookmarkEnd w:id="4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94349747"/>
      <w:bookmarkStart w:id="43" w:name="__Fieldmark__21_3294349747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Tout le monde a été évacué</w:t>
        <w:tab/>
        <w:tab/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94349747"/>
      <w:bookmarkStart w:id="45" w:name="__Fieldmark__22_3294349747"/>
      <w:bookmarkEnd w:id="4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294349747"/>
      <w:bookmarkStart w:id="47" w:name="__Fieldmark__23_3294349747"/>
      <w:bookmarkEnd w:id="47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Installations techniques particulièr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équipements asservis à l’alarme 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/>
        <w:t xml:space="preserve">      </w:t>
      </w:r>
      <w:r>
        <w:rPr/>
        <w:t>ou à la détection incendie ont fonctionné</w:t>
        <w:tab/>
        <w:tab/>
        <w:tab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294349747"/>
      <w:bookmarkStart w:id="49" w:name="__Fieldmark__24_3294349747"/>
      <w:bookmarkEnd w:id="4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294349747"/>
      <w:bookmarkStart w:id="51" w:name="__Fieldmark__25_3294349747"/>
      <w:bookmarkEnd w:id="51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ENSEIGNEMENTS A TIRER : Ils orientent la préparation de l’exercice suivant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En fonction des résultats, penser immédiatement à remédier aux anomalies constatées (repenser les consignes, informer le personnel, réparer les installations défectueuses, etc …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1968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bCs/>
        </w:rPr>
      </w:pPr>
      <w:r>
        <w:rPr>
          <w:b/>
          <w:bCs/>
        </w:rPr>
        <w:t>Signature du directeur :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386" w:gutter="0" w:header="0" w:top="567" w:footer="284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irconscription de L’ARBRES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0:00Z</dcterms:created>
  <dc:creator>lamartine</dc:creator>
  <dc:description/>
  <dc:language>en-US</dc:language>
  <cp:lastModifiedBy>circo</cp:lastModifiedBy>
  <cp:lastPrinted>2009-09-27T10:17:00Z</cp:lastPrinted>
  <dcterms:modified xsi:type="dcterms:W3CDTF">2015-11-30T14:22:00Z</dcterms:modified>
  <cp:revision>3</cp:revision>
  <dc:subject/>
  <dc:title>ECOLE ELEMENTAIRE LAMARTINE</dc:title>
</cp:coreProperties>
</file>