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u w:val="none"/>
        </w:rPr>
      </w:pPr>
      <w:r>
        <w:rPr/>
        <w:t>La relation à l’histoire et à son enseignement</w:t>
      </w:r>
    </w:p>
    <w:p>
      <w:pPr>
        <w:pStyle w:val="Normal"/>
        <w:jc w:val="both"/>
        <w:rPr>
          <w:b/>
          <w:b/>
          <w:bCs/>
          <w:u w:val="none"/>
        </w:rPr>
      </w:pPr>
      <w:r>
        <w:rPr>
          <w:b/>
          <w:bCs/>
          <w:u w:val="none"/>
        </w:rPr>
      </w:r>
    </w:p>
    <w:p>
      <w:pPr>
        <w:pStyle w:val="Normal"/>
        <w:jc w:val="both"/>
        <w:rPr/>
      </w:pPr>
      <w:r>
        <w:rPr/>
      </w:r>
    </w:p>
    <w:p>
      <w:pPr>
        <w:pStyle w:val="Normal"/>
        <w:jc w:val="both"/>
        <w:rPr/>
      </w:pPr>
      <w:r>
        <w:rPr/>
        <w:t xml:space="preserve"> </w:t>
      </w:r>
      <w:r>
        <w:rPr>
          <w:b/>
          <w:bCs/>
        </w:rPr>
        <w:t>1</w:t>
      </w:r>
      <w:r>
        <w:rPr>
          <w:b/>
          <w:bCs/>
          <w:u w:val="single"/>
        </w:rPr>
        <w:t>/Qu’est ce que l’histoire</w:t>
      </w:r>
    </w:p>
    <w:p>
      <w:pPr>
        <w:pStyle w:val="Normal"/>
        <w:jc w:val="both"/>
        <w:rPr>
          <w:b/>
          <w:b/>
          <w:bCs/>
          <w:u w:val="single"/>
        </w:rPr>
      </w:pPr>
      <w:r>
        <w:rPr>
          <w:b/>
          <w:bCs/>
          <w:u w:val="single"/>
        </w:rPr>
      </w:r>
    </w:p>
    <w:p>
      <w:pPr>
        <w:pStyle w:val="Normal"/>
        <w:jc w:val="both"/>
        <w:rPr/>
      </w:pPr>
      <w:r>
        <w:rPr/>
        <w:t>Une réponse possible et courante : L’étude du passé. Oui mais avec les questions du présent ? Il est en effet impossible de ressusciter le passé, de le faire revivre. L’histoire est donc une reconstruction du passé avec beaucoup de préoccupations du présent. Par exemple l’interprétation de la Révolution française (cf le bicentenaire de 1989). C’est auusi un questionnement du passé avec l’apport d’autres sciences humaines et sociales : la sociologie, l’économie, l’anthropologie qui, par exemple, a permis à l’historien Pierre Vidal-Naquet de renouveler l’histoire ancienne du monde grec. La personnalité de l’historien joue aussi un rôle, sa propre formation, ses opinions ou ses croyances. Donc le rapport passé/ présent n’est pas aussi évident que cela d’autant que l’histoire est le moyen de comprendre le présent.</w:t>
      </w:r>
    </w:p>
    <w:p>
      <w:pPr>
        <w:pStyle w:val="Normal"/>
        <w:jc w:val="both"/>
        <w:rPr/>
      </w:pPr>
      <w:r>
        <w:rPr/>
        <w:t>S’agit- il de l’étude d’évènements inscrits dans le temps et qui sont repérés grâce à des dates c’est à dire la chronologie ?</w:t>
      </w:r>
    </w:p>
    <w:p>
      <w:pPr>
        <w:pStyle w:val="Normal"/>
        <w:jc w:val="both"/>
        <w:rPr/>
      </w:pPr>
      <w:r>
        <w:rPr/>
      </w:r>
    </w:p>
    <w:p>
      <w:pPr>
        <w:pStyle w:val="Heading1"/>
        <w:jc w:val="both"/>
        <w:rPr/>
      </w:pPr>
      <w:r>
        <w:rPr/>
        <w:t xml:space="preserve">a/L’évènement. </w:t>
      </w:r>
    </w:p>
    <w:p>
      <w:pPr>
        <w:pStyle w:val="Normal"/>
        <w:rPr/>
      </w:pPr>
      <w:r>
        <w:rPr/>
      </w:r>
    </w:p>
    <w:p>
      <w:pPr>
        <w:pStyle w:val="Heading1"/>
        <w:jc w:val="both"/>
        <w:rPr/>
      </w:pPr>
      <w:r>
        <w:rPr>
          <w:b w:val="false"/>
          <w:bCs w:val="false"/>
          <w:u w:val="none"/>
        </w:rPr>
        <w:t>Une première question : est- il nécessaire qu’il y ait un ou des évènements pour qu’il y ait histoire. La réponse est non. Si le thème étudié est par exemple un groupe social comme les paysans ou les ouvriers d’autant que dans ce cas l’étude s’inscrit dans une longue durée 50, 100 ans.</w:t>
      </w:r>
    </w:p>
    <w:p>
      <w:pPr>
        <w:pStyle w:val="Normal"/>
        <w:jc w:val="both"/>
        <w:rPr/>
      </w:pPr>
      <w:r>
        <w:rPr/>
        <w:t>Qu’est ce que l’événement ? Prenons un exemple récent : le 11 septembre 2001. C’est un événement aisément repérable et facilement identifiable parce que spectaculaire et largement médiatisé, facilement datable. Cependant pour l’historien ce n’est pas si simple. Son travail va être de le comprendre, d’essayer de voir qu’elle peut être sa signification. Cela va nécessiter un travail sur la causalité possible, sur les acteurs, sur les buts et sur les conséquences. Si l’évènement est central et daté, il va devoir sortir de ce cadre étroit et inscrire son travail dans une autre temporalité ; en efet chercher les facteurs explicatifs et les conséquences nécessite de remonter le temps en amont et en aval. La date du 11 septembre est un repère chronologique mais elle est bien trop restrictive pour l’historien dont l’étude nécessite d’ étendre la temporalité. L’évènement peut être comparé au crêt de la vague mais l’intéressant est de voir et de comprendre le mécanisme de la houle</w:t>
      </w:r>
    </w:p>
    <w:p>
      <w:pPr>
        <w:pStyle w:val="Normal"/>
        <w:jc w:val="both"/>
        <w:rPr/>
      </w:pPr>
      <w:r>
        <w:rPr/>
      </w:r>
    </w:p>
    <w:p>
      <w:pPr>
        <w:pStyle w:val="Normal"/>
        <w:jc w:val="both"/>
        <w:rPr>
          <w:b/>
          <w:b/>
          <w:bCs/>
          <w:u w:val="single"/>
        </w:rPr>
      </w:pPr>
      <w:r>
        <w:rPr>
          <w:b/>
          <w:bCs/>
          <w:u w:val="single"/>
        </w:rPr>
        <w:t>b/La chronologie (les dates)</w:t>
      </w:r>
    </w:p>
    <w:p>
      <w:pPr>
        <w:pStyle w:val="Normal"/>
        <w:jc w:val="both"/>
        <w:rPr>
          <w:b/>
          <w:b/>
          <w:bCs/>
        </w:rPr>
      </w:pPr>
      <w:r>
        <w:rPr>
          <w:b/>
          <w:bCs/>
        </w:rPr>
        <w:t xml:space="preserve"> </w:t>
      </w:r>
    </w:p>
    <w:p>
      <w:pPr>
        <w:pStyle w:val="Normal"/>
        <w:jc w:val="both"/>
        <w:rPr/>
      </w:pPr>
      <w:r>
        <w:rPr/>
        <w:t>La datation d’un événement est bien entendu nécessaire, la caractérisation des différentes époques de l’histoire Histoire ancienne jusqu’en 476 (chute de Rome), Moyen-Age jusqu’en 1492 (C. Colomb découvre l’Amérique), Epoque moderne jusqu’en 1789 puis  histoire contemporaine jusqu’à aujourd’hui avec l’histoire du temps présent (1945 à aujourd’hui). Cela permet d’avoir des repères dans le temps et d’inscrire les évènements dans une linéarité temporelle. Cependant ce qui est important est que les dates (repères chronologiques) soient justement dans une linéarité et non dans la justificationd’une succession de moments ou évènements sans lien avec ce qui précède ( il vaut mieux voir le salami que des tranches de salami)</w:t>
      </w:r>
    </w:p>
    <w:p>
      <w:pPr>
        <w:pStyle w:val="Normal"/>
        <w:jc w:val="both"/>
        <w:rPr/>
      </w:pPr>
      <w:r>
        <w:rPr/>
        <w:t>L’enseignant d’histoire doit s’interroger sur ces deux points quelle utilisation de la chronologie et de l’événement ? Apprentissage par cœur de l’un et de l’autre et/ou donner à comprendre aux élèves un thème ce qui suppose d’abord une problématique puis après un  cadrage chronologique.</w:t>
      </w:r>
    </w:p>
    <w:p>
      <w:pPr>
        <w:pStyle w:val="Normal"/>
        <w:jc w:val="both"/>
        <w:rPr>
          <w:u w:val="single"/>
        </w:rPr>
      </w:pPr>
      <w:r>
        <w:rPr>
          <w:u w:val="single"/>
        </w:rPr>
      </w:r>
    </w:p>
    <w:p>
      <w:pPr>
        <w:pStyle w:val="Heading2"/>
        <w:jc w:val="both"/>
        <w:rPr>
          <w:b/>
          <w:b/>
          <w:bCs/>
          <w:u w:val="none"/>
        </w:rPr>
      </w:pPr>
      <w:r>
        <w:rPr>
          <w:b/>
          <w:bCs/>
        </w:rPr>
        <w:t>c/Le travail de l’historien</w:t>
      </w:r>
    </w:p>
    <w:p>
      <w:pPr>
        <w:pStyle w:val="Normal"/>
        <w:rPr>
          <w:b/>
          <w:b/>
          <w:bCs/>
          <w:u w:val="none"/>
        </w:rPr>
      </w:pPr>
      <w:r>
        <w:rPr>
          <w:b/>
          <w:bCs/>
          <w:u w:val="none"/>
        </w:rPr>
      </w:r>
    </w:p>
    <w:p>
      <w:pPr>
        <w:pStyle w:val="Normal"/>
        <w:jc w:val="both"/>
        <w:rPr/>
      </w:pPr>
      <w:r>
        <w:rPr/>
        <w:t>Le métier d’historien comme tous les métiers obéit à des règles.</w:t>
      </w:r>
    </w:p>
    <w:p>
      <w:pPr>
        <w:pStyle w:val="Normal"/>
        <w:numPr>
          <w:ilvl w:val="0"/>
          <w:numId w:val="2"/>
        </w:numPr>
        <w:jc w:val="both"/>
        <w:rPr/>
      </w:pPr>
      <w:r>
        <w:rPr/>
        <w:t>Il travaille sur des sources, elles sont le plus souvent écrites : les archives. Mais elles peuvent être aussi orales (les témoignages, ce sont aussi les images : photos et films. Les élèves travaillent aussi sur documents</w:t>
      </w:r>
    </w:p>
    <w:p>
      <w:pPr>
        <w:pStyle w:val="Normal"/>
        <w:numPr>
          <w:ilvl w:val="0"/>
          <w:numId w:val="2"/>
        </w:numPr>
        <w:jc w:val="both"/>
        <w:rPr/>
      </w:pPr>
      <w:r>
        <w:rPr/>
        <w:t>- Il tient compte du travail déjà effectué sur son sujet d’étude c’est à dire de l’historiographie. Son travail aboutit au renouvellement de tout ou partie d’une question. Les programmes scolaires et les manuels tiennent compte de ses renouvellements, c’est particulièrement vrai pour les programmes de 2002 et des documents d’accompagnement, nettement moins pour ceux de 2008.</w:t>
      </w:r>
    </w:p>
    <w:p>
      <w:pPr>
        <w:pStyle w:val="Normal"/>
        <w:numPr>
          <w:ilvl w:val="0"/>
          <w:numId w:val="2"/>
        </w:numPr>
        <w:jc w:val="both"/>
        <w:rPr/>
      </w:pPr>
      <w:r>
        <w:rPr/>
        <w:t>Il a une méthode d’analyse des sources : critique interne : ce qu’elles disent,  critique externe : le contexte de production de la source, l’auteur, il croise aussi les sources.</w:t>
      </w:r>
    </w:p>
    <w:p>
      <w:pPr>
        <w:pStyle w:val="Normal"/>
        <w:numPr>
          <w:ilvl w:val="0"/>
          <w:numId w:val="2"/>
        </w:numPr>
        <w:jc w:val="both"/>
        <w:rPr/>
      </w:pPr>
      <w:r>
        <w:rPr/>
        <w:t>La façon d’interroger un sujet et d’écrire l’histoire ne peut se réduire à empiler les faits, (conception positiviste) c’est surtout tenter de les analyser et de les interpréter c’est ce qui explique que l’histoire est en constant renouvellement. On parle de renouvellement historiographique par exemple l’étude de la Première Guerre mondiale. L’histoire est toujours en débat des Ecoles peuvent s’affronter.</w:t>
      </w:r>
    </w:p>
    <w:p>
      <w:pPr>
        <w:pStyle w:val="Normal"/>
        <w:jc w:val="both"/>
        <w:rPr/>
      </w:pPr>
      <w:r>
        <w:rPr/>
      </w:r>
    </w:p>
    <w:p>
      <w:pPr>
        <w:pStyle w:val="Normal"/>
        <w:jc w:val="both"/>
        <w:rPr>
          <w:b/>
          <w:b/>
          <w:bCs/>
          <w:u w:val="single"/>
        </w:rPr>
      </w:pPr>
      <w:r>
        <w:rPr>
          <w:b/>
          <w:bCs/>
          <w:u w:val="single"/>
        </w:rPr>
        <w:t>2/Enseigner l’histoire</w:t>
      </w:r>
    </w:p>
    <w:p>
      <w:pPr>
        <w:pStyle w:val="Normal"/>
        <w:jc w:val="both"/>
        <w:rPr>
          <w:b/>
          <w:b/>
          <w:bCs/>
          <w:u w:val="single"/>
        </w:rPr>
      </w:pPr>
      <w:r>
        <w:rPr>
          <w:b/>
          <w:bCs/>
          <w:u w:val="single"/>
        </w:rPr>
      </w:r>
    </w:p>
    <w:p>
      <w:pPr>
        <w:pStyle w:val="Heading3"/>
        <w:rPr>
          <w:u w:val="none"/>
        </w:rPr>
      </w:pPr>
      <w:r>
        <w:rPr/>
        <w:t>a/ Des finalités</w:t>
      </w:r>
    </w:p>
    <w:p>
      <w:pPr>
        <w:pStyle w:val="Normal"/>
        <w:jc w:val="both"/>
        <w:rPr>
          <w:u w:val="none"/>
        </w:rPr>
      </w:pPr>
      <w:r>
        <w:rPr>
          <w:u w:val="none"/>
        </w:rPr>
      </w:r>
    </w:p>
    <w:p>
      <w:pPr>
        <w:pStyle w:val="TextBody"/>
        <w:rPr/>
      </w:pPr>
      <w:r>
        <w:rPr/>
        <w:t>Le système éducatif français fait encore une large place à l’enseignement de l’histoire. Pour ce qui concerne l’Ecole élémentaire, elle est enseignée en tant que discipline constituée au cycle 3 (CE2, CM 1 et). Au cycle 2, il s’agit de « Découverte du monde ».</w:t>
      </w:r>
    </w:p>
    <w:p>
      <w:pPr>
        <w:pStyle w:val="Normal"/>
        <w:jc w:val="both"/>
        <w:rPr/>
      </w:pPr>
      <w:r>
        <w:rPr/>
        <w:t>Cet enseignement correspond à un certain nombre de finalités qu’il importe d’avoir à l’esprit dans sa pratique d’enseignant.</w:t>
      </w:r>
    </w:p>
    <w:p>
      <w:pPr>
        <w:pStyle w:val="Normal"/>
        <w:jc w:val="both"/>
        <w:rPr/>
      </w:pPr>
      <w:r>
        <w:rPr/>
        <w:t>1/ Permettre aux élèves, en leur donnant des repères spatiaux et temporaux mais aussi des notions et un esprit critique, d’être en situation  de prendre conscience de la complexité du monde.</w:t>
      </w:r>
    </w:p>
    <w:p>
      <w:pPr>
        <w:pStyle w:val="Normal"/>
        <w:jc w:val="both"/>
        <w:rPr/>
      </w:pPr>
      <w:r>
        <w:rPr/>
        <w:t>2/ Une finalité citoyenne en leur donnant à comprendre comment ont été mises en place sur la durée des notions qui structurent le cadre politique actuel par exemple démocratie, république, citoyenneté, laïcité.</w:t>
      </w:r>
    </w:p>
    <w:p>
      <w:pPr>
        <w:pStyle w:val="Normal"/>
        <w:jc w:val="both"/>
        <w:rPr/>
      </w:pPr>
      <w:r>
        <w:rPr/>
        <w:t>3/ Le vivre ensemble : Permettre aux élèves d’avoir le sentiment d’appartenir et d’évoluer dans un espace commun dont ils sont chacun acteur.</w:t>
      </w:r>
    </w:p>
    <w:p>
      <w:pPr>
        <w:pStyle w:val="TextBody"/>
        <w:rPr/>
      </w:pPr>
      <w:r>
        <w:rPr/>
        <w:t>Il est évident que l’enseignement de l’histoire fournit un appui solide à l’éducation civique.</w:t>
      </w:r>
    </w:p>
    <w:p>
      <w:pPr>
        <w:pStyle w:val="Normal"/>
        <w:jc w:val="both"/>
        <w:rPr>
          <w:b/>
          <w:b/>
          <w:bCs/>
          <w:u w:val="single"/>
        </w:rPr>
      </w:pPr>
      <w:r>
        <w:rPr>
          <w:b/>
          <w:bCs/>
          <w:u w:val="single"/>
        </w:rPr>
      </w:r>
    </w:p>
    <w:p>
      <w:pPr>
        <w:pStyle w:val="Normal"/>
        <w:jc w:val="both"/>
        <w:rPr>
          <w:b/>
          <w:b/>
          <w:bCs/>
          <w:u w:val="single"/>
        </w:rPr>
      </w:pPr>
      <w:r>
        <w:rPr>
          <w:b/>
          <w:bCs/>
          <w:u w:val="single"/>
        </w:rPr>
        <w:t>b/ La nécessité d’effectuer des choix</w:t>
      </w:r>
    </w:p>
    <w:p>
      <w:pPr>
        <w:pStyle w:val="Normal"/>
        <w:jc w:val="both"/>
        <w:rPr>
          <w:b/>
          <w:b/>
          <w:bCs/>
          <w:u w:val="single"/>
        </w:rPr>
      </w:pPr>
      <w:r>
        <w:rPr>
          <w:b/>
          <w:bCs/>
          <w:u w:val="single"/>
        </w:rPr>
      </w:r>
    </w:p>
    <w:p>
      <w:pPr>
        <w:pStyle w:val="Normal"/>
        <w:jc w:val="both"/>
        <w:rPr/>
      </w:pPr>
      <w:r>
        <w:rPr/>
        <w:t>L’ampleur des programmes et le temps imparti excluent que l’enseignant puisse tout dire et d’ailleurs ce n’est pas ce qu’on lui demande. Il doit donner à comprendre un thème aux élèves. Pour cela il y a tout d’abord un travail de réflexion pour pouvoir dégager du thème proposé à l’étude une situation-problème : qu’est ce que je veux que les élèves comprennent ? C’est la clarté de la problématique dégagée qui rendra légitime les choix effectués en terme de connaissances à transmettre. Dans un deuxième temps, il convient de déterminer des objectifs de connaissances qu’ils soient factuels et/ou notionnels. Les élèves travaillent à partir de supports que sont les documents (ils doivent être de nature variée : textes, docs iconographiques, images, son). A chaque type de documents correspond un travail sur les savoir-faire c’est à dire un travail d’apprentissage de méthode. Il s’agit donc de donner à comprendre et de donner à retenir mais c’est donner à retenir pour comprendre. Cette démarche conditionne bien sûr l’élaboration des séances (dispositif didactiqu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b/>
          <w:b/>
          <w:bCs/>
          <w:u w:val="single"/>
        </w:rPr>
      </w:pPr>
      <w:r>
        <w:rPr>
          <w:b/>
          <w:bCs/>
          <w:u w:val="single"/>
        </w:rPr>
        <w:t>c/ Histoire et mémoire</w:t>
      </w:r>
    </w:p>
    <w:p>
      <w:pPr>
        <w:pStyle w:val="Normal"/>
        <w:jc w:val="both"/>
        <w:rPr>
          <w:b/>
          <w:b/>
          <w:bCs/>
          <w:u w:val="single"/>
        </w:rPr>
      </w:pPr>
      <w:r>
        <w:rPr>
          <w:b/>
          <w:bCs/>
          <w:u w:val="single"/>
        </w:rPr>
      </w:r>
    </w:p>
    <w:p>
      <w:pPr>
        <w:pStyle w:val="Normal"/>
        <w:jc w:val="both"/>
        <w:rPr>
          <w:b/>
          <w:b/>
          <w:bCs/>
        </w:rPr>
      </w:pPr>
      <w:r>
        <w:rPr>
          <w:b/>
          <w:bCs/>
        </w:rPr>
        <w:t>Histoire et mémoire : un rapport différent au passé.</w:t>
      </w:r>
    </w:p>
    <w:p>
      <w:pPr>
        <w:pStyle w:val="Normal"/>
        <w:jc w:val="both"/>
        <w:rPr>
          <w:b/>
          <w:b/>
          <w:bCs/>
        </w:rPr>
      </w:pPr>
      <w:r>
        <w:rPr>
          <w:b/>
          <w:bCs/>
        </w:rPr>
      </w:r>
    </w:p>
    <w:p>
      <w:pPr>
        <w:pStyle w:val="Normal"/>
        <w:jc w:val="both"/>
        <w:rPr/>
      </w:pPr>
      <w:r>
        <w:rPr/>
        <w:t xml:space="preserve">        </w:t>
      </w:r>
      <w:r>
        <w:rPr/>
        <w:t xml:space="preserve">Il s’agit de deux processus d’appropriation du passé et, à bien des égards, la mémoire est restée longtemps la matrice de l’histoire. C’est en se constituant en tant que discipline que l’histoire est arrivée à prendre ses distances avec la mémoire, cela à partir de la deuxième moitié du dix neuvième siècle avec l’Ecole méthodique et jusqu’à aujourd’hui où l’histoire a pu faire de la mémoire un objet d’histoire. ( cf P.Nora) </w:t>
      </w:r>
    </w:p>
    <w:p>
      <w:pPr>
        <w:pStyle w:val="Normal"/>
        <w:jc w:val="both"/>
        <w:rPr/>
      </w:pPr>
      <w:r>
        <w:rPr/>
        <w:t xml:space="preserve">De fait les deux termes recouvrent deux démarches opposées à l’égard du passé. ( les grecs </w:t>
      </w:r>
    </w:p>
    <w:p>
      <w:pPr>
        <w:pStyle w:val="Normal"/>
        <w:jc w:val="both"/>
        <w:rPr/>
      </w:pPr>
      <w:r>
        <w:rPr/>
        <w:t>L’avaient déjà compris, la déesse Mnémosyne était l’épouse de Zeus et Clio (l’histoire) l’aînée des 7 muses, seulement une muse).</w:t>
      </w:r>
    </w:p>
    <w:p>
      <w:pPr>
        <w:pStyle w:val="Normal"/>
        <w:jc w:val="both"/>
        <w:rPr/>
      </w:pPr>
      <w:r>
        <w:rPr/>
        <w:t>L’Histoire est une  savante reconstitution du passé à partir d’un questionnement, d’une problématisation alors que la Mémoire suppose une approche subjective et affective (que ce soit à l’échelle individuelle, communautaire ou nationale) susceptible d’inscrire le souvenir dans le sacré, le passé est vécu dans le présent (le souvenir n’est pas un fait, ni l’analyse et la contextualisation d’un fait). Alors que l’histoire suppose une approche rationnelle (une méthode) distanciée (elle met à distance le passé, elle permet de ne plus le vivre comme présent) qui se situe sur le registre de la raison et non de l’émotion, de l’affect.</w:t>
      </w:r>
    </w:p>
    <w:p>
      <w:pPr>
        <w:pStyle w:val="Normal"/>
        <w:jc w:val="both"/>
        <w:rPr/>
      </w:pPr>
      <w:r>
        <w:rPr/>
        <w:t>Les deux termes ne supposent pas aussi les mêmes finalités :</w:t>
      </w:r>
    </w:p>
    <w:p>
      <w:pPr>
        <w:pStyle w:val="Normal"/>
        <w:jc w:val="both"/>
        <w:rPr/>
      </w:pPr>
      <w:r>
        <w:rPr/>
        <w:t xml:space="preserve">   </w:t>
      </w:r>
      <w:r>
        <w:rPr/>
        <w:t>Celles de la mémoire sont sociales et politiques. A l’échelle d’une nation, ce sont les commémorations (les fêtes nationales : 14 juillet, 11 novembre, 8 mai avec quelques fois des hésitations cf le bicentenaire de la Révolution ou récemment la date de commémoration de la fin de la guerre d’Algérie, refus du 19 mars 1962 signature des accords d’Evian donc choix du 5 décembre date de l’inauguration du monument du quai Branly par J. Chirac). Ce peut être aussi le cas de plus en plus à l’échelle de communautés : arméniens, juifs, noirs. Ces revendications mémorielles ont, entre autres pour fonctions de tenter de répondre à des questions du présent comme par exemple la mémoire coloniale pour expliquer la situation d’exclusion sociale(cf les indigènes de la république, même chose pour ce qui concerne l’esclavage (cf le procès intenté à O. Petre Grenouilleau). Ces revendications mémorielles ont au moins le mérite d’inciter les historiens à travailler encore davantage ces questions. En revanche le risque est réel que ces revendications mémorielles conduisent à un enfermement communautaire, divisent à l’échelle de la société et rendent de fait l’avenir (le vivre ensemble) problématique.</w:t>
      </w:r>
    </w:p>
    <w:p>
      <w:pPr>
        <w:pStyle w:val="Normal"/>
        <w:jc w:val="both"/>
        <w:rPr/>
      </w:pPr>
      <w:r>
        <w:rPr/>
        <w:t xml:space="preserve">   </w:t>
      </w:r>
      <w:r>
        <w:rPr/>
        <w:t>Les finalités de l’Histoire sont, en revanche, scientifiques :</w:t>
      </w:r>
    </w:p>
    <w:p>
      <w:pPr>
        <w:pStyle w:val="Normal"/>
        <w:jc w:val="both"/>
        <w:rPr/>
      </w:pPr>
      <w:r>
        <w:rPr/>
        <w:t xml:space="preserve">L’interrogation du passé sert à comprendre le présent et permet d’envisager l’avenir.  Elle n’est pas réductrice et sort d’une vision simpliste du passé, au contraire elle en montre la complexité en contextualisant le plus possible, en montrant le jeu des forces sociales, le poids des mentalités et l’action des « personnes ». </w:t>
      </w:r>
    </w:p>
    <w:p>
      <w:pPr>
        <w:pStyle w:val="Normal"/>
        <w:jc w:val="both"/>
        <w:rPr/>
      </w:pPr>
      <w:r>
        <w:rPr/>
        <w:t>Enseigner l’histoire ce n’est pas conforter des mémoires même si l’histoire scolaire contribue à former une identité civique en partie structurée par une mémoire commune qui est, somme toute, ce qui reste des séances d’histoire entendues lors d’une scolarité.</w:t>
      </w:r>
    </w:p>
    <w:p>
      <w:pPr>
        <w:pStyle w:val="Normal"/>
        <w:jc w:val="both"/>
        <w:rPr>
          <w:b/>
          <w:b/>
          <w:bCs/>
          <w:u w:val="single"/>
        </w:rPr>
      </w:pPr>
      <w:r>
        <w:rPr>
          <w:b/>
          <w:bCs/>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lles Boyer, professeur/formateur. IUFM de LYON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11:00Z</dcterms:created>
  <dc:creator>BOYER</dc:creator>
  <dc:description/>
  <cp:keywords/>
  <dc:language>en-US</dc:language>
  <cp:lastModifiedBy>Boyer</cp:lastModifiedBy>
  <cp:lastPrinted>2008-11-16T14:33:00Z</cp:lastPrinted>
  <dcterms:modified xsi:type="dcterms:W3CDTF">2011-02-23T14:55:00Z</dcterms:modified>
  <cp:revision>10</cp:revision>
  <dc:subject/>
  <dc:title>La relation à l’histoire et à son enseignement</dc:title>
</cp:coreProperties>
</file>