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23975" cy="1743075"/>
            <wp:effectExtent l="0" t="0" r="0" b="0"/>
            <wp:wrapSquare wrapText="bothSides"/>
            <wp:docPr id="1" name="femmeQuiRefu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mmeQuiRefu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La femme noire qui refusa de se soumettre Rosa Par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uteur : Eric Sim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llustrateur : Carole Gourr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skar jeunesse  édition octobre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ésumé</w:t>
      </w:r>
      <w:r>
        <w:rPr>
          <w:rFonts w:cs="Arial" w:ascii="Arial" w:hAnsi="Arial"/>
        </w:rPr>
        <w:t> : Une histoire vraie, au début du XXème siècle dans le sud des Etats-Unis,  celle de Rosa Parks qui en refusant de céder sa place dans un bus à un homme blanc et en étant jetée en prison pour cela, a déclenché une prise de conscience de la communauté noire, puis de la société américaine tout entiè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èmes : </w:t>
      </w:r>
      <w:r>
        <w:rPr>
          <w:rFonts w:cs="Arial" w:ascii="Arial" w:hAnsi="Arial"/>
        </w:rPr>
        <w:t>racisme, tolérance.</w:t>
      </w:r>
      <w:r>
        <w:rPr>
          <w:rFonts w:cs="Arial" w:ascii="Arial" w:hAnsi="Arial"/>
          <w:b/>
        </w:rPr>
        <w:t xml:space="preserve">     Genre : </w:t>
      </w:r>
      <w:r>
        <w:rPr>
          <w:rFonts w:cs="Arial" w:ascii="Arial" w:hAnsi="Arial"/>
        </w:rPr>
        <w:t>biographie, histoire vraie</w:t>
      </w:r>
      <w:r>
        <w:rPr>
          <w:rFonts w:cs="Arial" w:ascii="Arial" w:hAnsi="Arial"/>
          <w:b/>
        </w:rPr>
        <w:t xml:space="preserve">     Niveau de classe</w:t>
      </w:r>
      <w:r>
        <w:rPr>
          <w:rFonts w:cs="Arial" w:ascii="Arial" w:hAnsi="Arial"/>
        </w:rPr>
        <w:t> : CM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stes d’exploitation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cherches</w:t>
      </w:r>
      <w:r>
        <w:rPr>
          <w:rFonts w:cs="Arial" w:ascii="Arial" w:hAnsi="Arial"/>
        </w:rPr>
        <w:t xml:space="preserve"> et exposés à proposer : la traite des Noirs, la ségrégation des Noirs aux  Etats-Unis, Martin Luther King, le Ku Klux Kla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cture orale</w:t>
      </w:r>
      <w:r>
        <w:rPr>
          <w:rFonts w:cs="Arial" w:ascii="Arial" w:hAnsi="Arial"/>
        </w:rPr>
        <w:t> : pratique du « 3 minutes, 3 questions » : préparer soigneusement un extrait du livre oralement ainsi que 3 questions à lire devant la classe.  Quizz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istoire</w:t>
      </w:r>
      <w:r>
        <w:rPr>
          <w:rFonts w:cs="Arial" w:ascii="Arial" w:hAnsi="Arial"/>
        </w:rPr>
        <w:t> : construire une frise chronologique et replacer les différents évènements cités dans le livre : esclavage des Noirs, guerre de Sécession,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GM, lois racistes aux Etats-Unis,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GM, Martin Luther King… Etablir un parallèle avec la persécution des Juifs en France   pendant la seconde Guerre Mondiale : lois anti juiv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éâtre</w:t>
      </w:r>
      <w:r>
        <w:rPr>
          <w:rFonts w:cs="Arial" w:ascii="Arial" w:hAnsi="Arial"/>
        </w:rPr>
        <w:t> : récrire le chapitre «  Rosa dit non » sous la forme d’une scène de théâtre. Déterminer le nombre de personnages : Rosa, le chauffeur, les trois Noirs, les quatre Blancs, un policier. La mise en scène de ce passage permettra une meilleure prise de conscience du problème de la ségrégatio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avail sur les illustrations</w:t>
      </w:r>
      <w:r>
        <w:rPr>
          <w:rFonts w:cs="Arial" w:ascii="Arial" w:hAnsi="Arial"/>
        </w:rPr>
        <w:t> : en proposer plusieurs  à remettre dans l’ordre de l’histoire, observer les visages dans l’illustration p 26, p32, yeux fermés des Noirs en signe de soumission, yeux ouverts des Blancs,  jeu d’association : illustration / phrase caractéristique extraite du liv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Pistes d’écriture</w:t>
      </w:r>
      <w:r>
        <w:rPr>
          <w:rFonts w:cs="Arial" w:ascii="Arial" w:hAnsi="Arial"/>
        </w:rPr>
        <w:t> : illustration  p12 imaginer ce que pensent les deux personnages blancs, que traduit l’attitude de Sylvester ?  p 11 imaginer un court dialogue entre les esclaves et leurs maîtres, p 36 rédiger un discours pour convaincre de l’injustice et de l’égalité entre Noirs et Blanc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ducation musicale</w:t>
      </w:r>
      <w:r>
        <w:rPr>
          <w:rFonts w:cs="Arial" w:ascii="Arial" w:hAnsi="Arial"/>
        </w:rPr>
        <w:t> : aborder la chanson de Pascal Obispo  « Rosa » et travail autour de la musique noire américai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ébats en classe</w:t>
      </w:r>
      <w:r>
        <w:rPr>
          <w:rFonts w:cs="Arial" w:ascii="Arial" w:hAnsi="Arial"/>
        </w:rPr>
        <w:t> : autour de la notion de différence, de tolérance, obéissance et désobéissance à une loi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ise en réseau 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36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êve de Sam  de Florence Cadier Gallimard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360"/>
        <w:ind w:left="1259" w:hanging="357"/>
        <w:jc w:val="both"/>
        <w:rPr/>
      </w:pPr>
      <w:r>
        <w:rPr>
          <w:rFonts w:cs="Arial" w:ascii="Arial" w:hAnsi="Arial"/>
          <w:sz w:val="22"/>
          <w:szCs w:val="22"/>
        </w:rPr>
        <w:t>Léon de Léon Walter école des loisir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360"/>
        <w:ind w:left="1259" w:hanging="357"/>
        <w:jc w:val="both"/>
        <w:rPr/>
      </w:pPr>
      <w:r>
        <w:rPr>
          <w:rFonts w:cs="Arial" w:ascii="Arial" w:hAnsi="Arial"/>
          <w:sz w:val="22"/>
          <w:szCs w:val="22"/>
        </w:rPr>
        <w:t>Entre chien et loup de  Malorie Blackman   collection macadam  Milan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360"/>
        <w:ind w:left="1259" w:hanging="357"/>
        <w:jc w:val="both"/>
        <w:rPr/>
      </w:pPr>
      <w:r>
        <w:rPr>
          <w:rFonts w:cs="Arial" w:ascii="Arial" w:hAnsi="Arial"/>
          <w:sz w:val="22"/>
          <w:szCs w:val="22"/>
        </w:rPr>
        <w:t>Rosa Parks, non à la discrimination raciale  de Nimrad  Actes Sud Junior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36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attendant la pluie de Sheila Gordon  Folio Junior Gallimard Jeune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2                                 NOM : …………………………………………..        DATE : 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IX DES INCORRUPTIBLES : La femme noire qui refusa de se soumett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ole Gourrat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ligne la ou les bonnes répon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u w:val="single"/>
        </w:rPr>
        <w:t>Barre</w:t>
      </w:r>
      <w:r>
        <w:rPr>
          <w:rFonts w:cs="Arial" w:ascii="Arial" w:hAnsi="Arial"/>
        </w:rPr>
        <w:t xml:space="preserve"> les personnages qui ne font pas partie de l’histoire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éborah        Rosa          M. Parks        Andrew      Sylvester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) Quels sont  les lieux évoqués dans l’histoire ?  </w:t>
      </w:r>
      <w:r>
        <w:rPr>
          <w:rFonts w:cs="Arial" w:ascii="Arial" w:hAnsi="Arial"/>
          <w:b/>
        </w:rPr>
        <w:t>(entour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abama            Angleterre     Montgomery           Etats-Unis      Londr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Pourquoi Rosa se fait-elle arrêter par la police 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le a épousé un Blanc       elle a mangé dans un restaurant pour Blancs   elle n’a pas donné sa place à un Blanc dans le bu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) Quels métiers  a-t-elle exercés?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seur          couturière            secrétai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) Le grand père de Rosa est 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lanc                   Noir                Mét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Rosa a milité dans des associations, cela signifie 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le lutte pour défendre ses idées        elle entre dans l’armée américaine    elle a enseigné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)  Etre lynché signifie selon Ros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 faire attraper et être battu à mort     être pendu à un arbre              être fusillé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) Combien d’enfants a eus Rosa 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enfant                 deux enfants                aucun enfa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) Quel autre personnage célèbre est cité dans ce livre 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 président Kennedy         Martin Luther King         le général De Gaul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0) Quels évènements de l’histoire sont évoqués dans ce livre ?     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la première guerre mondiale   la seconde guerre mondiale     la guerre de sécession entre le Nord et le Sud des Etats-Unis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½ point bonus : nom d’une bande de criminels blancs ?  Le  ………………………………….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rFonts w:cs="Arial" w:ascii="Arial" w:hAnsi="Arial"/>
          <w:b/>
        </w:rPr>
        <w:t xml:space="preserve">NOTE :   ………… / 10 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2                                 NOM : …………………………………………..        DATE : 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X DES INCORRUPTIBLES : La femme noire qui refusa de se soumett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ole Gourrat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ligne la ou les bonnes répon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u w:val="single"/>
        </w:rPr>
        <w:t>Barre</w:t>
      </w:r>
      <w:r>
        <w:rPr>
          <w:rFonts w:cs="Arial" w:ascii="Arial" w:hAnsi="Arial"/>
        </w:rPr>
        <w:t xml:space="preserve"> les personnages qui ne font pas partie de l’histoir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trike/>
          <w:lang w:val="en-GB"/>
        </w:rPr>
        <w:t>Déborah</w:t>
      </w:r>
      <w:r>
        <w:rPr>
          <w:rFonts w:cs="Arial" w:ascii="Arial" w:hAnsi="Arial"/>
          <w:lang w:val="en-GB"/>
        </w:rPr>
        <w:t xml:space="preserve">        Rosa          M. Parks        </w:t>
      </w:r>
      <w:r>
        <w:rPr>
          <w:rFonts w:cs="Arial" w:ascii="Arial" w:hAnsi="Arial"/>
          <w:strike/>
          <w:lang w:val="en-GB"/>
        </w:rPr>
        <w:t>Andrew</w:t>
      </w:r>
      <w:r>
        <w:rPr>
          <w:rFonts w:cs="Arial" w:ascii="Arial" w:hAnsi="Arial"/>
          <w:lang w:val="en-GB"/>
        </w:rPr>
        <w:t xml:space="preserve">      Sylvester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) Quels sont  les lieux évoqués dans l’histoire ?  </w:t>
      </w:r>
      <w:r>
        <w:rPr>
          <w:rFonts w:cs="Arial" w:ascii="Arial" w:hAnsi="Arial"/>
          <w:b/>
        </w:rPr>
        <w:t>(entour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 xml:space="preserve">Alabama </w:t>
      </w:r>
      <w:r>
        <w:rPr>
          <w:rFonts w:cs="Arial" w:ascii="Arial" w:hAnsi="Arial"/>
        </w:rPr>
        <w:t xml:space="preserve">           Angleterre     </w:t>
      </w:r>
      <w:r>
        <w:rPr>
          <w:rFonts w:cs="Arial" w:ascii="Arial" w:hAnsi="Arial"/>
          <w:u w:val="single"/>
        </w:rPr>
        <w:t>Montgomery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Etats-Unis</w:t>
      </w:r>
      <w:r>
        <w:rPr>
          <w:rFonts w:cs="Arial" w:ascii="Arial" w:hAnsi="Arial"/>
        </w:rPr>
        <w:t xml:space="preserve">      Londr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Pourquoi Rosa se fait-elle arrêter par la police 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lle a épousé un Blanc       elle a mangé dans un restaurant pour Blancs   </w:t>
      </w:r>
      <w:r>
        <w:rPr>
          <w:rFonts w:cs="Arial" w:ascii="Arial" w:hAnsi="Arial"/>
          <w:u w:val="single"/>
        </w:rPr>
        <w:t>elle n’a pas donné sa place à un Blanc dans le bus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) Quels métiers  a-t-elle exercés?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fesseur          </w:t>
      </w:r>
      <w:r>
        <w:rPr>
          <w:rFonts w:cs="Arial" w:ascii="Arial" w:hAnsi="Arial"/>
          <w:u w:val="single"/>
        </w:rPr>
        <w:t>couturière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secrétai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) Le grand père de Rosa est 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lanc                   Noir                </w:t>
      </w:r>
      <w:r>
        <w:rPr>
          <w:rFonts w:cs="Arial" w:ascii="Arial" w:hAnsi="Arial"/>
          <w:u w:val="single"/>
        </w:rPr>
        <w:t>Mét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Rosa a milité dans des associations, cela signifie 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elle lutte pour défendre ses idées</w:t>
      </w:r>
      <w:r>
        <w:rPr>
          <w:rFonts w:cs="Arial" w:ascii="Arial" w:hAnsi="Arial"/>
        </w:rPr>
        <w:t xml:space="preserve">        elle entre dans l’armée américaine    elle a enseigné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)  Etre lynché signifie selon Rosa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 xml:space="preserve">Se faire attraper et être battu à mort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être pendu à un arbre</w:t>
      </w:r>
      <w:r>
        <w:rPr>
          <w:rFonts w:cs="Arial" w:ascii="Arial" w:hAnsi="Arial"/>
        </w:rPr>
        <w:t xml:space="preserve">              être fusillé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) Combien d’enfants a eus Rosa 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n enfant                 deux enfants                </w:t>
      </w:r>
      <w:r>
        <w:rPr>
          <w:rFonts w:cs="Arial" w:ascii="Arial" w:hAnsi="Arial"/>
          <w:u w:val="single"/>
        </w:rPr>
        <w:t>aucun enfa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) Quel autre personnage célèbre est cité dans ce livre 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e président Kennedy         </w:t>
      </w:r>
      <w:r>
        <w:rPr>
          <w:rFonts w:cs="Arial" w:ascii="Arial" w:hAnsi="Arial"/>
          <w:u w:val="single"/>
        </w:rPr>
        <w:t>Martin Luther King</w:t>
      </w:r>
      <w:r>
        <w:rPr>
          <w:rFonts w:cs="Arial" w:ascii="Arial" w:hAnsi="Arial"/>
        </w:rPr>
        <w:t xml:space="preserve">         le général De Gaul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0) Quels évènements de l’histoire sont évoqués dans ce livre ?    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 première guerre mondiale   la seconde guerre mondiale     la guerre de sécession entre le Nord et le Sud des Etats-Unis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½ point bonus : nom d’une bande de criminels blancs ?  </w:t>
      </w:r>
      <w:r>
        <w:rPr>
          <w:rFonts w:cs="Arial" w:ascii="Arial" w:hAnsi="Arial"/>
          <w:b/>
          <w:i/>
        </w:rPr>
        <w:t>Le  Ku Klux Klan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rFonts w:cs="Arial" w:ascii="Arial" w:hAnsi="Arial"/>
          <w:b/>
        </w:rPr>
        <w:t xml:space="preserve">NOTE :   ………… / 10 </w:t>
      </w:r>
      <w:r>
        <w:rPr>
          <w:rFonts w:cs="Arial" w:ascii="Arial" w:hAnsi="Arial"/>
        </w:rPr>
        <w:t xml:space="preserve">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xt1">
    <w:name w:val="txt1"/>
    <w:basedOn w:val="Policepardfaut"/>
    <w:qFormat/>
    <w:rPr>
      <w:rFonts w:ascii="Helvetica" w:hAnsi="Helvetica" w:cs="Helvetic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09:00Z</dcterms:created>
  <dc:creator>Ecole André LASSAGNE</dc:creator>
  <dc:description/>
  <cp:keywords/>
  <dc:language>en-US</dc:language>
  <cp:lastModifiedBy>IA RHONE</cp:lastModifiedBy>
  <dcterms:modified xsi:type="dcterms:W3CDTF">2009-07-02T09:33:00Z</dcterms:modified>
  <cp:revision>8</cp:revision>
  <dc:subject/>
  <dc:title>La femme noire qui refusa de se soumettre Rosa Parks</dc:title>
</cp:coreProperties>
</file>