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itre </w:t>
            </w:r>
            <w:r>
              <w:rPr/>
              <w:t xml:space="preserve">:                         </w:t>
            </w:r>
            <w:r>
              <w:rPr>
                <w:b/>
                <w:sz w:val="36"/>
                <w:szCs w:val="36"/>
              </w:rPr>
              <w:t>Le voyage de la femme éléphan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uteur </w:t>
            </w:r>
            <w:r>
              <w:rPr/>
              <w:t>: Manuela Salviet/ Mauricio A.C. Quarall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diteur </w:t>
            </w:r>
            <w:r>
              <w:rPr/>
              <w:t>: Sarbacan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te</w:t>
            </w:r>
            <w:r>
              <w:rPr/>
              <w:t> : Mars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ésumé </w:t>
            </w:r>
            <w:r>
              <w:rPr/>
              <w:t>: Véra est une femme énorme, elle se donne en spectacle à des gens éberlués. Répondant à l’invitation de Grégory, un homme fasciné par sa personnalité qu’elle n’a jamais rencontré, elle part en side-c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hèmes</w:t>
            </w:r>
            <w:r>
              <w:rPr/>
              <w:t> : amour, correspondance, extraordinaire, différence, voy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iveau de classe</w:t>
            </w:r>
            <w:r>
              <w:rPr/>
              <w:t> : CE2/CM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istes d’exploitation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ecture d’imag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order la caricature dans la représentation 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vailler sur la redondance des formes 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server les détails dans lesquels on retrouve certaines références du livre : noms de l’auteur, dessinateur, Italie : par exemple sur la plaque d’immatriculation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pérer dans les images les caractères typiques des personnages en fonction de leur caricature 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cabulaire 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order le vocabulaire cinématographique et photographique en relation avec les activités d’Arts Visuels 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oduction d’écrit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maginer une histoire d’amitié entre deux personnages que tout oppose en apparence 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éer un personnage différent et réfléchir à l’atout que peut provoquer une différence et comment assumer sa différence 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vailler sur la correspondance des amoureux 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éaliser un portrait psychologique des personnages par rapport à leur caricature, trouver des expressions. Pourquoi a-t-il un long nez ? De grands yeux ? Une grosse tête 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ir d’un portrait de personnage pour trouver son contraire et imaginer une histoire entre les deu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rts visuels 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partir des illustrations, travailler sur les plans, les cadrages. Recourir à l’appareil photo pour rechercher les cadrages correspondan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nstituer des personnages par le model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ébat 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 Organiser un débat autour de la dernière phrase de l’album : «  Comme si…</w:t>
            </w:r>
          </w:p>
          <w:p>
            <w:pPr>
              <w:pStyle w:val="Normal"/>
              <w:rPr/>
            </w:pPr>
            <w:r>
              <w:rPr/>
              <w:t>Est-elle vraiment heureuse ? Pourquoi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e en réseau 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 littéraire du journal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Jungleries de Frédéric Maupomé, Kaleïdoscope, 2006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Le journal de Jules Renard, Seuil Jeunesse, 2002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Le journal de Caleb de Patricia Mac Lachlan, Gallimard Jeunesse,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ba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uba, destination trésor de Joël Franz Rosell, Hachette Jeunesse, 2003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ocozumba de Muriel Bloch, Seuil Jeunesse, 2005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u temps de la traite des noirs de Dominique Joly, Cesterman,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que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hanter contre le racisme, coll. « Album Data » Mango Jeunesse , 200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</w:t>
            </w:r>
            <w:r>
              <w:rPr>
                <w:lang w:val="en-GB"/>
              </w:rPr>
              <w:t>Latin Playground, éd. Putumayo World Music Collection, 200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19:00Z</dcterms:created>
  <dc:creator>cathy</dc:creator>
  <dc:description/>
  <cp:keywords/>
  <dc:language>en-US</dc:language>
  <cp:lastModifiedBy>cathy</cp:lastModifiedBy>
  <cp:lastPrinted>2009-04-29T12:53:00Z</cp:lastPrinted>
  <dcterms:modified xsi:type="dcterms:W3CDTF">2009-04-29T11:13:00Z</dcterms:modified>
  <cp:revision>5</cp:revision>
  <dc:subject/>
  <dc:title>Titre :                         Le voyage de la femme éléphant</dc:title>
</cp:coreProperties>
</file>