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454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COLE D’ORGANISATION DU RALLYE MATHEMATIQUES Cycle 2 L’ARBRESL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5176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OIS  ET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ROIS  E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0" t="1016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96.95pt,40.3pt" stroked="t" o:allowincell="f" style="position:absolute;flip:x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825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35pt" to="557.95pt,40.3pt" stroked="t" o:allowincell="f" style="position:absolute">
                <v:stroke color="black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0" cy="4572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5pt" to="405pt,40.3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38950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preuve d’essai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ésoudre des problèmes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omprendre le principe du rallye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  apprendre à  travailler ensemb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riger les problèmes avec les élèv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mprendre la notation, la dé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preuve d’essai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ésoudre des problèmes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omprendre le principe du rallye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  apprendre à  travailler ensembl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rriger les problèmes avec les élèv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omprendre la notation, la dé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2066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preuv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preuv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64135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preuv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preuv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111"/>
      </w:tblGrid>
      <w:tr>
        <w:trPr>
          <w:trHeight w:val="454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GANISATION DES EPREUVES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urée de la séance 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0 minut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problèmes 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La classe reçoit une série de 5 problèmes à résoudr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Notation des problèmes 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Les problèmes sont notés de 0  à 4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ègles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 xml:space="preserve">Plusieurs groupes peuvent travailler sur un même problème mais </w:t>
            </w:r>
            <w:r>
              <w:rPr>
                <w:rFonts w:cs="Arial" w:ascii="Calibri" w:hAnsi="Calibri"/>
                <w:b/>
              </w:rPr>
              <w:t>la classe ne rendra qu’une copie par problème avec réponses et justifications, (si certaines réponses sont dessinées sur des feuilles d’énoncés on peut les agrafer aux feuilles répons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</w:rPr>
              <w:t>Le temps consacré aux débats et à la prise de décision pour choisir quelle réponse garder est inclus dans les 60 minu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s élèves peuvent utiliser à leur demande tous les matériels ou documents disponibles dans la clas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Les élèves ne reçoivent </w:t>
            </w:r>
            <w:r>
              <w:rPr>
                <w:rFonts w:cs="Arial" w:ascii="Calibri" w:hAnsi="Calibri"/>
                <w:b/>
              </w:rPr>
              <w:t>aucune aide mathématique de l’enseignant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8:00Z</dcterms:created>
  <dc:creator>circo</dc:creator>
  <dc:description/>
  <cp:keywords/>
  <dc:language>en-US</dc:language>
  <cp:lastModifiedBy>circo</cp:lastModifiedBy>
  <cp:lastPrinted>2017-11-17T13:19:00Z</cp:lastPrinted>
  <dcterms:modified xsi:type="dcterms:W3CDTF">2017-11-17T12:20:00Z</dcterms:modified>
  <cp:revision>9</cp:revision>
  <dc:subject/>
  <dc:title>PROTOCOLE D’ORGANISATION DU RALLYE MATHEMATIQUES Cycle 2 L’ARBRESLE</dc:title>
</cp:coreProperties>
</file>